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object w:dxaOrig="43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5pt;height:29.15pt" filled="f" o:ole="">
            <v:imagedata r:id="rId3" o:title=""/>
          </v:shape>
          <o:OLEObject Type="Embed" ProgID="" ShapeID="ole_rId2" DrawAspect="Content" ObjectID="_500510808" r:id="rId2"/>
        </w:objec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LUBE DE ORIENTAÇÃO DO CENTR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ário da República III Série Nº 100/99, 29 Abril de 1999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PC: 504 964 8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Rua D. José Alves Correia da Silva, Regimento de Artilharia 4, Cruz d’Areia, 2410-117 Leiria - PORTUGAL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liado Nº. 70 da Federação Portuguesa de Orientaçã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info@coc.pt</w:t>
        </w:r>
      </w:hyperlink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eb Site: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ww.coc.pt</w:t>
        </w:r>
      </w:hyperlink>
    </w:p>
    <w:p>
      <w:pPr>
        <w:pStyle w:val="Corpodetexto2"/>
        <w:tabs>
          <w:tab w:val="clear" w:pos="4253"/>
          <w:tab w:val="left" w:pos="3544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Corpodetexto2"/>
        <w:tabs>
          <w:tab w:val="clear" w:pos="4253"/>
          <w:tab w:val="left" w:pos="354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VOCATÓRIA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SSEMBLEIA GERAL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s termos dos artigos 52º e 53º dos Estatutos, convoco a Assembleia-geral do Clube de Orientação do Centro para reunir em sessão ordinária, no dia 17 Outubro de 2010 pelas 10h30m na Junta de Freguesia do Coimbrão, com a seguinte ordem de trabalho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Ponto 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presentação e aprovação do Relatório de actividades 2009/201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to Do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esentação, discussão e aprovação do Relatório e Contas de 2009/201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to Trê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presentação, discussão e aprovação do Plano de actividades para 2011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to Quatro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ssuntos de interesse geral para vida do Clube e Sócios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e acordo com o artigo 56º não havendo número legal de sócios para deliberar em primeira convocatória, convoca-se a mesma Assembleia Geral, para reunir, em segunda convocação, no mesmo local e dia, com a mesma ordem de trabalhos pelas 11h00m (30 minutos depois), deliberando então com qualquer número de sócios present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iria, 02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tubro de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esidente da Assembleia Ger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João Pedro Frazão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ailstyle15">
    <w:name w:val="emailstyle15"/>
    <w:basedOn w:val="Tipodeletrapredefinidodopar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c.pt" TargetMode="External"/><Relationship Id="rId5" Type="http://schemas.openxmlformats.org/officeDocument/2006/relationships/hyperlink" Target="http://www.coc.p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9:25:00Z</dcterms:created>
  <dc:creator>.</dc:creator>
  <dc:description/>
  <cp:keywords/>
  <dc:language>en-US</dc:language>
  <cp:lastModifiedBy>Mary</cp:lastModifiedBy>
  <cp:lastPrinted>2005-08-15T09:19:00Z</cp:lastPrinted>
  <dcterms:modified xsi:type="dcterms:W3CDTF">2010-10-02T19:25:00Z</dcterms:modified>
  <cp:revision>2</cp:revision>
  <dc:subject/>
  <dc:title> </dc:title>
</cp:coreProperties>
</file>