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36"/>
                <w:szCs w:val="36"/>
              </w:rPr>
            </w:pPr>
            <w:bookmarkStart w:id="0" w:name="top"/>
            <w:r>
              <w:rPr>
                <w:b/>
                <w:bCs/>
                <w:sz w:val="36"/>
                <w:szCs w:val="36"/>
              </w:rPr>
              <w:t>COPA DOS PAISES LATINOS</w:t>
            </w:r>
            <w:bookmarkEnd w:id="0"/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ercurso </w:t>
            </w:r>
            <w:r>
              <w:rPr>
                <w:b/>
                <w:bCs/>
                <w:sz w:val="36"/>
                <w:szCs w:val="36"/>
                <w:lang w:val="en-US"/>
              </w:rPr>
              <w:t>S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/10/2009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[M CADETE] [M JUNIOR] [M SENIOR] [W CADETE] [W JUNIOR] [W SENIOR]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CamBOr_Sta_Cruz/SIME/Revezamento/latina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 CADETE Categoria (132): 10 KP 2,6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2463 0 FERNANDO PEREIRA GRUHM  BRA         00:16:13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05 0 EXEQUIEL ADJAN TRUJI... CHI         00:50:17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10018 0 RICHARD GOMEZ           URU         02:10:19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CamBOr_Sta_Cruz/SIME/Revezamento/latina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 JUNIOR Categoria (131): 9 KP 2,7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1850 0 TIAGO DA SILVA          BRA         00:30:32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06 0 MIGUEL IGNACIO MUÑOZ... CHI         00:40:44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10019 0 MAURO DOMINGUEZ         URU         00:43:30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10012 0 FERNEY OSPINA           COL         00:59:47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CamBOr_Sta_Cruz/SIME/Revezamento/latina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 SENIOR Categoria (130): 12 KP 3,0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1860 0 VANDERLEI JOSÉ BORTOLI  BRA         00:17:49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14 0 TIAGO ROMÃO             POR         00:19:58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10020 0 CRISTIAN CUELHO         URU         00:26:44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10023 0 EMILIAN MINOIU          ROM         00:29:04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10007 0 CARLOS SEBASTIÁN SAL... CHI         00:38:06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11 0 GUILLERMO NAVARRO       COL         DQ      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CamBOr_Sta_Cruz/SIME/Revezamento/latina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CADETE Categoria (135): 10 KP 2,4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10021 0 ANDRA CECELIA ANGHEL    ROM         00:20:33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15 0 MARIA TEJERA            URU         00:30:06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 3602 0 AGATHA GABRIELLE DE ... BRA         00:50:22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10002 0 ISOLINA QUINTANILLA ... CHI         01:02:33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CamBOr_Sta_Cruz/SIME/Revezamento/latina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JUNIOR Categoria (134): 11 KP 2,7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 236 0 ANDRESSA ESSY STRIBE    BRA         00:32:18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16 0 GISEL CINCUNEGUI        URU         00:33:24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10003 0 KASSANDRA ISABEL C. ... CHI         01:50:42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CamBOr_Sta_Cruz/SIME/Revezamento/latina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ENIOR Categoria (133): 11 KP 2,7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10022 0 VERONICA MINOIU         ROM         00:19:24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 1415 0 MIRIAM FERRAZ PASTURIZA BRA         00:21:25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10013 0 PATRICIA CASLINHO       POR         00:24:32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10017 0 MARIA GONZALES          URU         00:50:08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10000 0 ANA MARIA VÁZQUEZ       ARG         00:59:50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10004 0 JAVIERA TAMARA SALDÍ. ..CHI         01:27:31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10008 0 SANDRO BONILLA          COL         01:55:59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Fontepargpadro"/>
    <w:rPr>
      <w:rFonts w:ascii="Arial" w:hAnsi="Arial" w:cs="Arial"/>
      <w:b w:val="false"/>
      <w:bCs w:val="false"/>
      <w:i w:val="false"/>
      <w:iCs w:val="false"/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  <w:u w:val="single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Style0"/>
    <w:qFormat/>
    <w:pPr/>
    <w:rPr>
      <w:rFonts w:ascii="Courier New" w:hAnsi="Courier New" w:cs="Courier New"/>
    </w:rPr>
  </w:style>
  <w:style w:type="paragraph" w:styleId="Xl27">
    <w:name w:val="xl27"/>
    <w:basedOn w:val="Style0"/>
    <w:qFormat/>
    <w:pPr/>
    <w:rPr>
      <w:rFonts w:ascii="Courier New" w:hAnsi="Courier New" w:cs="Courier New"/>
      <w:b/>
      <w:bCs/>
      <w:color w:val="FFFFFF"/>
    </w:rPr>
  </w:style>
  <w:style w:type="paragraph" w:styleId="Xl25">
    <w:name w:val="xl25"/>
    <w:basedOn w:val="Style0"/>
    <w:qFormat/>
    <w:pPr/>
    <w:rPr>
      <w:b/>
      <w:bCs/>
    </w:rPr>
  </w:style>
  <w:style w:type="paragraph" w:styleId="Xl24">
    <w:name w:val="xl24"/>
    <w:basedOn w:val="Style0"/>
    <w:qFormat/>
    <w:pPr/>
    <w:rPr>
      <w:b/>
      <w:bCs/>
      <w:sz w:val="36"/>
      <w:szCs w:val="36"/>
    </w:rPr>
  </w:style>
  <w:style w:type="paragraph" w:styleId="Style21">
    <w:name w:val="style21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Style21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25:00Z</dcterms:created>
  <dc:creator>WinXP</dc:creator>
  <dc:description/>
  <cp:keywords/>
  <dc:language>en-US</dc:language>
  <cp:lastModifiedBy>WinXP</cp:lastModifiedBy>
  <cp:lastPrinted>2009-10-09T19:57:00Z</cp:lastPrinted>
  <dcterms:modified xsi:type="dcterms:W3CDTF">2009-10-13T21:27:00Z</dcterms:modified>
  <cp:revision>4</cp:revision>
  <dc:subject/>
  <dc:title>SIME:: XI CAMBOR - 3ª ETAPA</dc:title>
</cp:coreProperties>
</file>