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95" w:type="dxa"/>
        <w:jc w:val="left"/>
        <w:tblInd w:w="-15" w:type="dxa"/>
        <w:tblLayout w:type="fixed"/>
        <w:tblCellMar>
          <w:top w:w="15" w:type="dxa"/>
          <w:left w:w="15" w:type="dxa"/>
          <w:bottom w:w="0" w:type="dxa"/>
          <w:right w:w="15" w:type="dxa"/>
        </w:tblCellMar>
      </w:tblPr>
      <w:tblGrid>
        <w:gridCol w:w="10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805"/>
        <w:gridCol w:w="35"/>
        <w:gridCol w:w="35"/>
      </w:tblGrid>
      <w:tr>
        <w:trPr>
          <w:trHeight w:val="465" w:hRule="atLeast"/>
        </w:trPr>
        <w:tc>
          <w:tcPr>
            <w:tcW w:w="6820" w:type="dxa"/>
            <w:gridSpan w:val="7"/>
            <w:tcBorders/>
            <w:vAlign w:val="bottom"/>
          </w:tcPr>
          <w:p>
            <w:pPr>
              <w:pStyle w:val="Normal"/>
              <w:spacing w:before="0" w:after="0"/>
              <w:rPr>
                <w:b/>
                <w:b/>
                <w:bCs/>
                <w:sz w:val="36"/>
                <w:szCs w:val="36"/>
              </w:rPr>
            </w:pPr>
            <w:bookmarkStart w:id="0" w:name="top"/>
            <w:r>
              <w:rPr>
                <w:b/>
                <w:bCs/>
                <w:sz w:val="36"/>
                <w:szCs w:val="36"/>
              </w:rPr>
              <w:t>COPA DOS PAISES LATINOS</w:t>
            </w:r>
          </w:p>
          <w:p>
            <w:pPr>
              <w:pStyle w:val="Normal"/>
              <w:spacing w:before="0" w:after="0"/>
              <w:rPr>
                <w:b/>
                <w:b/>
                <w:bCs/>
                <w:sz w:val="36"/>
                <w:szCs w:val="36"/>
              </w:rPr>
            </w:pPr>
            <w:bookmarkStart w:id="1" w:name="top"/>
            <w:r>
              <w:rPr>
                <w:b/>
                <w:bCs/>
                <w:sz w:val="36"/>
                <w:szCs w:val="36"/>
              </w:rPr>
              <w:t>Percurso Medio</w:t>
            </w:r>
            <w:bookmarkEnd w:id="1"/>
          </w:p>
        </w:tc>
        <w:tc>
          <w:tcPr>
            <w:tcW w:w="960" w:type="dxa"/>
            <w:tcBorders/>
            <w:vAlign w:val="bottom"/>
          </w:tcPr>
          <w:p>
            <w:pPr>
              <w:pStyle w:val="Normal"/>
              <w:snapToGrid w:val="false"/>
              <w:spacing w:before="0" w:after="0"/>
              <w:rPr>
                <w:b/>
                <w:b/>
                <w:bCs/>
                <w:sz w:val="36"/>
                <w:szCs w:val="36"/>
              </w:rPr>
            </w:pPr>
            <w:r>
              <w:rPr>
                <w:b/>
                <w:bCs/>
                <w:sz w:val="36"/>
                <w:szCs w:val="36"/>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805" w:type="dxa"/>
            <w:tcBorders/>
            <w:vAlign w:val="bottom"/>
          </w:tcPr>
          <w:p>
            <w:pPr>
              <w:pStyle w:val="Normal"/>
              <w:snapToGrid w:val="false"/>
              <w:spacing w:before="0" w:after="0"/>
              <w:rPr/>
            </w:pPr>
            <w:r>
              <w:rPr/>
            </w:r>
          </w:p>
        </w:tc>
        <w:tc>
          <w:tcPr>
            <w:tcW w:w="35" w:type="dxa"/>
            <w:tcBorders/>
            <w:vAlign w:val="bottom"/>
          </w:tcPr>
          <w:p>
            <w:pPr>
              <w:pStyle w:val="Normal"/>
              <w:snapToGrid w:val="false"/>
              <w:spacing w:before="0" w:after="0"/>
              <w:rPr/>
            </w:pPr>
            <w:r>
              <w:rPr/>
            </w:r>
          </w:p>
        </w:tc>
        <w:tc>
          <w:tcPr>
            <w:tcW w:w="35" w:type="dxa"/>
            <w:tcBorders/>
            <w:vAlign w:val="bottom"/>
          </w:tcPr>
          <w:p>
            <w:pPr>
              <w:pStyle w:val="Normal"/>
              <w:snapToGrid w:val="false"/>
              <w:spacing w:before="0" w:after="0"/>
              <w:rPr/>
            </w:pPr>
            <w:r>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060" w:type="dxa"/>
            <w:tcBorders/>
            <w:vAlign w:val="bottom"/>
          </w:tcPr>
          <w:p>
            <w:pPr>
              <w:pStyle w:val="Normal"/>
              <w:spacing w:before="0" w:after="0"/>
              <w:jc w:val="right"/>
              <w:rPr>
                <w:b/>
                <w:b/>
                <w:bCs/>
              </w:rPr>
            </w:pPr>
            <w:r>
              <w:rPr>
                <w:b/>
                <w:bCs/>
              </w:rPr>
              <w:t>10/10/2009</w:t>
            </w:r>
          </w:p>
        </w:tc>
        <w:tc>
          <w:tcPr>
            <w:tcW w:w="30635" w:type="dxa"/>
            <w:gridSpan w:val="34"/>
            <w:tcBorders/>
            <w:vAlign w:val="bottom"/>
          </w:tcPr>
          <w:p>
            <w:pPr>
              <w:pStyle w:val="Normal"/>
              <w:snapToGrid w:val="false"/>
              <w:spacing w:before="0" w:after="0"/>
              <w:rPr>
                <w:b/>
                <w:b/>
                <w:bCs/>
              </w:rPr>
            </w:pPr>
            <w:r>
              <w:rPr>
                <w:b/>
                <w:bCs/>
              </w:rPr>
            </w:r>
          </w:p>
        </w:tc>
      </w:tr>
      <w:tr>
        <w:trPr>
          <w:trHeight w:val="255" w:hRule="atLeast"/>
        </w:trPr>
        <w:tc>
          <w:tcPr>
            <w:tcW w:w="1060" w:type="dxa"/>
            <w:tcBorders/>
            <w:vAlign w:val="bottom"/>
          </w:tcPr>
          <w:p>
            <w:pPr>
              <w:pStyle w:val="Normal"/>
              <w:spacing w:before="0" w:after="0"/>
              <w:rPr/>
            </w:pPr>
            <w:r>
              <w:rPr/>
              <w:t>[M CADET]</w:t>
            </w:r>
          </w:p>
        </w:tc>
        <w:tc>
          <w:tcPr>
            <w:tcW w:w="30635" w:type="dxa"/>
            <w:gridSpan w:val="34"/>
            <w:tcBorders/>
            <w:vAlign w:val="bottom"/>
          </w:tcPr>
          <w:p>
            <w:pPr>
              <w:pStyle w:val="Normal"/>
              <w:snapToGrid w:val="false"/>
              <w:spacing w:before="0" w:after="0"/>
              <w:rPr/>
            </w:pPr>
            <w:r>
              <w:rPr/>
            </w:r>
          </w:p>
        </w:tc>
      </w:tr>
      <w:tr>
        <w:trPr>
          <w:trHeight w:val="255" w:hRule="atLeast"/>
        </w:trPr>
        <w:tc>
          <w:tcPr>
            <w:tcW w:w="5860" w:type="dxa"/>
            <w:gridSpan w:val="6"/>
            <w:tcBorders/>
            <w:vAlign w:val="bottom"/>
          </w:tcPr>
          <w:p>
            <w:pPr>
              <w:pStyle w:val="Normal"/>
              <w:spacing w:before="0" w:after="0"/>
              <w:rPr/>
            </w:pPr>
            <w:r>
              <w:rPr/>
              <w:t>[M JUNIOR] [M SENIOR] [W CADET] [W JUNIOR] [W SENIOR]</w:t>
            </w:r>
          </w:p>
        </w:tc>
        <w:tc>
          <w:tcPr>
            <w:tcW w:w="25835" w:type="dxa"/>
            <w:gridSpan w:val="29"/>
            <w:tcBorders/>
            <w:vAlign w:val="bottom"/>
          </w:tcPr>
          <w:p>
            <w:pPr>
              <w:pStyle w:val="Normal"/>
              <w:snapToGrid w:val="false"/>
              <w:spacing w:before="0" w:after="0"/>
              <w:rPr/>
            </w:pPr>
            <w:r>
              <w:rPr/>
            </w:r>
          </w:p>
        </w:tc>
      </w:tr>
      <w:tr>
        <w:trPr>
          <w:trHeight w:val="255" w:hRule="atLeast"/>
        </w:trPr>
        <w:tc>
          <w:tcPr>
            <w:tcW w:w="10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13355" w:type="dxa"/>
            <w:gridSpan w:val="16"/>
            <w:tcBorders/>
            <w:vAlign w:val="bottom"/>
          </w:tcPr>
          <w:p>
            <w:pPr>
              <w:pStyle w:val="Normal"/>
              <w:snapToGrid w:val="false"/>
              <w:spacing w:before="0" w:after="0"/>
              <w:rPr/>
            </w:pPr>
            <w:r>
              <w:rPr/>
            </w:r>
          </w:p>
        </w:tc>
      </w:tr>
      <w:tr>
        <w:trPr>
          <w:trHeight w:val="510"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3940"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1_Dia%5Csplits.htm" \l "top"</w:instrText>
            </w:r>
            <w:r>
              <w:rPr>
                <w:rStyle w:val="InternetLink"/>
                <w:color w:val="000000"/>
              </w:rPr>
              <w:fldChar w:fldCharType="separate"/>
            </w:r>
            <w:r>
              <w:rPr>
                <w:rStyle w:val="InternetLink"/>
                <w:color w:val="000000"/>
              </w:rPr>
              <w:t>M CADET Categoria (14): 18 KP 7,6 km ^</w:t>
            </w:r>
            <w:r>
              <w:rPr>
                <w:rStyle w:val="InternetLink"/>
                <w:color w:val="000000"/>
              </w:rPr>
              <w:fldChar w:fldCharType="end"/>
            </w:r>
          </w:p>
        </w:tc>
        <w:tc>
          <w:tcPr>
            <w:tcW w:w="27755" w:type="dxa"/>
            <w:gridSpan w:val="31"/>
            <w:tcBorders/>
            <w:vAlign w:val="bottom"/>
          </w:tcPr>
          <w:p>
            <w:pPr>
              <w:pStyle w:val="Normal"/>
              <w:snapToGrid w:val="false"/>
              <w:spacing w:before="0" w:after="0"/>
              <w:rPr>
                <w:u w:val="single"/>
              </w:rPr>
            </w:pPr>
            <w:r>
              <w:rPr>
                <w:u w:val="single"/>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8900" w:type="dxa"/>
            <w:gridSpan w:val="30"/>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me Clube  Resultado    Iniciar  1.( 63)   2.( 84)   3.( 88)   4.( 93)   5.( 81)   6.( 82)   7.( 58)   8.( 64)   9.( 76)  10.( 70)  11.( 73)  12.( 49)  13.( 41)  14.( 47)  15.( 56)  16.( 35)  17.( 38)  18.( 90) Terminar              </w:t>
            </w:r>
          </w:p>
        </w:tc>
        <w:tc>
          <w:tcPr>
            <w:tcW w:w="2795" w:type="dxa"/>
            <w:gridSpan w:val="5"/>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FERNANDO PEREIRA GRUHM   01:02:32 10:14:39   01:31  1  07:44  1  09:49  1  17:35  1  21:45  1  23:21  1  31:26  1  33:26  1  36:33  1  38:15  1  40:00  1  47:22  1  49:58  1  52:59  1  55:41  1  58:12  1  61:49  1  62:20  1  62:32  1 01:02:32</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63 BRA                                       01:31  1  06:13  1  02:05  1  07:46  1  04:10  1  01:36  1  08:05  1  02:00  1  03:07  1  01:42  1  01:45  1  07:22  1  02:36  1  03:01  1  02:42  1  02:31  1  03:37  1  00:31  1  00:12  1</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00:00     00:00     00:00     00:00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0 EXEQUIEL ADJAN TRUJI...  02:49:13 10:17:44   02:38  2  15:04  2  18:43  2  29:46  2  43:53  2  46:32  2  56:15  2  60:17  2  69:43  2  74:18  2  87:08  2 100:03  2 106:24  2 139:25  2 149:33  2 156:57  2 168:06  2 168:58  2 169:13  2 02:49:13</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5 CHI                                       02:38  2  12:26  2  03:39  2  11:03  2  14:07  2  02:39  2  09:43  2  04:02  2  09:26  2  04:35  2  12:50  2  12:55  2  06:21  2  33:01  2  10:08  2  07:24  2  11:09  2  00:52  2  00:15  2</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7     06:13     01:34     03:17     09:57     01:03     01:38     02:02     06:19     02:53     11:05     05:33     03:45     30:00     07:26     04:53     07:32     00:21     00:03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9860" w:type="dxa"/>
            <w:gridSpan w:val="31"/>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RICHARD GOMEZ            DQ       10:11:41   03:01  3  23:24  3  71:12  3                                                                                                                                                                 DQ</w:t>
            </w:r>
          </w:p>
        </w:tc>
        <w:tc>
          <w:tcPr>
            <w:tcW w:w="1835"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18 URU                                       03:01  3  20:23  3  47:48  3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30     14:10     45:43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1:31     06:13     02:05     07:46     04:10     01:36     08:05     02:00     03:07     01:42     01:45     07:22     02:36     03:01     02:42     02:31     03:37     00:31     00:12   01:02:32</w:t>
            </w:r>
          </w:p>
        </w:tc>
        <w:tc>
          <w:tcPr>
            <w:tcW w:w="875" w:type="dxa"/>
            <w:gridSpan w:val="3"/>
            <w:tcBorders/>
            <w:vAlign w:val="bottom"/>
          </w:tcPr>
          <w:p>
            <w:pPr>
              <w:pStyle w:val="Normal"/>
              <w:snapToGrid w:val="false"/>
              <w:spacing w:before="0" w:after="0"/>
              <w:rPr>
                <w:rFonts w:ascii="Courier New" w:hAnsi="Courier New" w:cs="Courier New"/>
                <w:i/>
                <w:i/>
                <w:iCs/>
              </w:rPr>
            </w:pPr>
            <w:r>
              <w:rPr>
                <w:rFonts w:cs="Courier New" w:ascii="Courier New" w:hAnsi="Courier New"/>
                <w:i/>
                <w:iCs/>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3940"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1_Dia%5Csplits.htm" \l "top"</w:instrText>
            </w:r>
            <w:r>
              <w:rPr>
                <w:rStyle w:val="InternetLink"/>
                <w:color w:val="000000"/>
              </w:rPr>
              <w:fldChar w:fldCharType="separate"/>
            </w:r>
            <w:r>
              <w:rPr>
                <w:rStyle w:val="InternetLink"/>
                <w:color w:val="000000"/>
              </w:rPr>
              <w:t>M JUNIOR Categoria (14): 18 KP 7,6 km ^</w:t>
            </w:r>
            <w:r>
              <w:rPr>
                <w:rStyle w:val="InternetLink"/>
                <w:color w:val="000000"/>
              </w:rPr>
              <w:fldChar w:fldCharType="end"/>
            </w:r>
          </w:p>
        </w:tc>
        <w:tc>
          <w:tcPr>
            <w:tcW w:w="27755" w:type="dxa"/>
            <w:gridSpan w:val="31"/>
            <w:tcBorders/>
            <w:vAlign w:val="bottom"/>
          </w:tcPr>
          <w:p>
            <w:pPr>
              <w:pStyle w:val="Normal"/>
              <w:snapToGrid w:val="false"/>
              <w:spacing w:before="0" w:after="0"/>
              <w:rPr>
                <w:u w:val="single"/>
              </w:rPr>
            </w:pPr>
            <w:r>
              <w:rPr>
                <w:u w:val="single"/>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8900" w:type="dxa"/>
            <w:gridSpan w:val="30"/>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me Clube  Resultado    Iniciar  1.( 63)   2.( 84)   3.( 88)   4.( 93)   5.( 81)   6.( 82)   7.( 58)   8.( 64)   9.( 76)  10.( 70)  11.( 73)  12.( 49)  13.( 41)  14.( 47)  15.( 56)  16.( 35)  17.( 38)  18.( 90) Terminar              </w:t>
            </w:r>
          </w:p>
        </w:tc>
        <w:tc>
          <w:tcPr>
            <w:tcW w:w="2795" w:type="dxa"/>
            <w:gridSpan w:val="5"/>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MAURO DOMINGUEZ          01:11:42 10:05:44   02:55  4  10:10  3  12:19  2  16:48  2  22:11  2  24:12  2  30:03  2  32:32  2  36:42  2  38:39  2  40:29  2  53:35  1  55:43  1  59:43  1  63:25  1  66:45  1  70:53  1  71:31  1  71:42  1 01:11:42</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9 URU                                       02:55  4  07:15  3  02:09  1  04:29  2  05:23  3  02:01  1  05:51  1  02:29  3  04:10  2  01:57  2  01:50  1  13:06  3  02:08  1  04:00  2  03:42  3  03:20  2  04:08  4  00:38  2  00:11  1</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00:00     00:00     00:00     00:00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0 FERNEY OSPINA            01:20:34 10:23:43   02:48  3  11:52  4  14:44  3  21:43  4  27:22  4  30:00  3  36:04  3  39:00  3  46:08  3  50:18  3  57:32  3  64:50  2  67:04  2  71:15  2  74:51  2  77:35  2  79:47  2  80:23  2  80:34  2 01:20:34</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2 COL                                       02:48  3  09:04  4  02:52  3  06:59  4  05:39  4  02:38  3  06:04  2  02:56  4  07:08  4  04:10  4  07:14  4  07:18  1  02:14  2  04:11  3  03:36  2  02:44  1  02:12  1  00:36  1  00:11  1</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7     01:49     00:43     02:30     00:16     00:37     00:13     00:27     02:58     02:13     05:24    -05:48     00:06     00:11    -00:06    -00:36    -01:56    -00:02     00:00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9860" w:type="dxa"/>
            <w:gridSpan w:val="31"/>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MIGUEL IGNACIO MUÑOZ...  DQ       10:02:46   02:34  2  08:26  2  15:39  4  20:13  3  25:21  3                                                                                                                                             DQ</w:t>
            </w:r>
          </w:p>
        </w:tc>
        <w:tc>
          <w:tcPr>
            <w:tcW w:w="1835"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6 CHI                                       02:34  2  05:52  2  07:13  4  04:34  3  05:08  2                      02:11  2  03:01  1  02:13  3  03:47  3  10:41  2  03:14  3  03:59  1  04:09  4  03:23  3  03:04  2  00:42  3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1    -01:23     05:04     00:05    -00:15                        -00:18    -01:09     00:16     01:57    -02:25     01:06    -00:01     00:27     00:03    -01:04     00:04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9860" w:type="dxa"/>
            <w:gridSpan w:val="31"/>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TIAGO DA SILVA           DQ       10:08:42   01:40  1  07:09  1  09:23  1  13:39  1  18:41  1  20:43  1  27:29  1  29:24  1  33:50  1  35:39  1  37:33  1                                                                                 DQ</w:t>
            </w:r>
          </w:p>
        </w:tc>
        <w:tc>
          <w:tcPr>
            <w:tcW w:w="1835"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850 BRA                                       01:40  1  05:29  1  02:14  2  04:16  1  05:02  1  02:02  2  06:46  3  01:55  1  04:26  3  01:49  1  01:54  2                      38:51  4  03:20  1  06:54  4  03:19  3  00:46  4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5    -01:46     00:05    -00:13    -00:21     00:01     00:55    -00:34     00:16    -00:08     00:04                         34:51    -00:22     03:34    -00:49     00:08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1:40     05:29     02:09     04:16     05:02     02:01     05:51     01:55     03:01     01:49     01:50     07:18     02:08     03:59     03:20     02:44     02:12     00:36     00:11   00:57:31</w:t>
            </w:r>
          </w:p>
        </w:tc>
        <w:tc>
          <w:tcPr>
            <w:tcW w:w="875" w:type="dxa"/>
            <w:gridSpan w:val="3"/>
            <w:tcBorders/>
            <w:vAlign w:val="bottom"/>
          </w:tcPr>
          <w:p>
            <w:pPr>
              <w:pStyle w:val="Normal"/>
              <w:snapToGrid w:val="false"/>
              <w:spacing w:before="0" w:after="0"/>
              <w:rPr>
                <w:rFonts w:ascii="Courier New" w:hAnsi="Courier New" w:cs="Courier New"/>
                <w:i/>
                <w:i/>
                <w:iCs/>
              </w:rPr>
            </w:pPr>
            <w:r>
              <w:rPr>
                <w:rFonts w:cs="Courier New" w:ascii="Courier New" w:hAnsi="Courier New"/>
                <w:i/>
                <w:iCs/>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3940"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1_Dia%5Csplits.htm" \l "top"</w:instrText>
            </w:r>
            <w:r>
              <w:rPr>
                <w:rStyle w:val="InternetLink"/>
                <w:color w:val="000000"/>
              </w:rPr>
              <w:fldChar w:fldCharType="separate"/>
            </w:r>
            <w:r>
              <w:rPr>
                <w:rStyle w:val="InternetLink"/>
                <w:color w:val="000000"/>
              </w:rPr>
              <w:t>M SENIOR Categoria (11): 21 KP 8,1 km ^</w:t>
            </w:r>
            <w:r>
              <w:rPr>
                <w:rStyle w:val="InternetLink"/>
                <w:color w:val="000000"/>
              </w:rPr>
              <w:fldChar w:fldCharType="end"/>
            </w:r>
          </w:p>
        </w:tc>
        <w:tc>
          <w:tcPr>
            <w:tcW w:w="27755" w:type="dxa"/>
            <w:gridSpan w:val="31"/>
            <w:tcBorders/>
            <w:vAlign w:val="bottom"/>
          </w:tcPr>
          <w:p>
            <w:pPr>
              <w:pStyle w:val="Normal"/>
              <w:snapToGrid w:val="false"/>
              <w:spacing w:before="0" w:after="0"/>
              <w:rPr>
                <w:u w:val="single"/>
              </w:rPr>
            </w:pPr>
            <w:r>
              <w:rPr>
                <w:u w:val="single"/>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31660" w:type="dxa"/>
            <w:gridSpan w:val="34"/>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me Clube  Resultado    Iniciar  1.( 65)   2.( 60)   3.( 82)   4.( 87)   5.( 88)   6.( 84)   7.( 85)   8.( 81)   9.( 44)  10.( 92)  11.( 70)  12.( 71)  13.( 76)  14.( 33)  15.( 36)  16.( 42)  17.( 40)  18.( 49)  19.( 57)  20.( 50)  21.( 90) Terminar              </w:t>
            </w:r>
          </w:p>
        </w:tc>
        <w:tc>
          <w:tcPr>
            <w:tcW w:w="35" w:type="dxa"/>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31695" w:type="dxa"/>
            <w:gridSpan w:val="3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VANDERLEI JOSÉ BORTOLI   00:45:13 10:14:41   02:13  2  03:48  2  07:08  2  12:10  2  15:26  2  17:15  2  18:59  2  21:44  2  22:59  2  24:28  2  26:18  2  27:00  2  28:34  2  30:40  2  32:39  2  33:56  2  36:04  2  38:43  1  40:09  1  42:17  1  45:00  1  45:13  1 00:45:13</w:t>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60 BRA                                       02:13  2  01:35  1  03:20  2  05:02  2  03:16  1  01:49  1  01:44  2  02:45  2  01:15  1  01:29  1  01:50  1  00:42  1  01:34  1  02:06  1  01:59  1  01:17  2  02:08  2  02:39  1  01:26  2  02:08  1  02:43  1  00:13  1</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00:00     00:00     00:00     00:00     00:00     00:00     00:00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0 TIAGO ROMÃO              00:46:03 10:26:40   02:10  1  03:47  1  07:03  1  11:59  1  15:15  1  17:04  1  18:32  1  20:16  1  21:38  1  23:07  1  25:27  1  26:18  1  27:55  1  30:06  1  32:35  1  33:51  1  35:43  1  38:58  2  40:23  2  42:38  2  45:50  2  46:03  2 00:46:03</w:t>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4 POR                                       02:10  1  01:37  2  03:16  1  04:56  1  03:16  1  01:49  1  01:28  1  01:44  1  01:22  2  01:29  1  02:20  2  00:51  2  01:37  2  02:11  2  02:29  2  01:16  1  01:52  1  03:15  2  01:25  1  02:15  2  03:12  2  00:13  1</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3     00:02    -00:04    -00:06     00:00     00:00    -00:16    -01:01     00:07     00:00     00:30     00:09     00:03     00:05     00:30    -00:01    -00:16     00:36    -00:01     00:07     00:29     00:00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0 CRISTIAN CUELHO          01:19:50 10:20:47   07:29  5  10:03  4  13:27  4  23:54  4  33:57  4  35:50  4  37:42  4  41:15  4  42:50  4  45:27  4  48:03  4  49:17  4  51:19  4  54:11  4  57:11  4  58:52  4  62:05  3  67:21  3  69:35  3  73:00  3  79:36  3  79:50  3 01:19:50</w:t>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20 URU                                       07:29  5  02:34  3  03:24  3  10:27  4  10:03  5  01:53  3  01:52  3  03:33  5  01:35  3  02:37  4  02:36  3  01:14  5  02:02  3  02:52  3  03:00  3  01:41  3  03:13  3  05:16  4  02:14  3  03:25  3  06:36  5  00:14  3</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16     00:59     00:04     05:25     06:47     00:04     00:08     00:48     00:20     01:08     00:46     00:32     00:28     00:46     01:01     00:24     01:05     02:37     00:48     01:17     03:53     00:01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0 EMILIAN MINOIU           01:20:04 10:11:40   03:46  3  07:02  3  12:43  3  21:07  3  27:13  3  30:00  3  32:08  3  35:31  3  37:40  3  40:11  3  43:32  3  44:42  3  47:13  3  50:59  3  54:24  3  56:50  3  63:15  4  68:23  4  70:52  4  75:02  4  79:45  4  80:04  4 01:20:04</w:t>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23 ROM                                       03:46  3  03:16  5  05:41  4  08:24  3  06:06  3  02:47  4  02:08  4  03:23  4  02:09  4  02:31  3  03:21  4  01:10  3  02:31  4  03:46  4  03:25  4  02:26  4  06:25  5  05:08  3  02:29  4  04:10  4  04:43  3  00:19  6</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33     01:41     02:21     03:22     02:50     00:58     00:24     00:38     00:54     01:02     01:31     00:28     00:57     01:40     01:26     01:09     04:17     02:29     01:03     02:02     02:00     00:06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0 CARLOS SEBASTIÁN SAL...  02:40:23 10:08:39   07:17  4  10:35  5  18:59  5  48:56  6  61:09  5  66:22  5  70:18  5  75:04  5  79:13  5  84:01  5  89:10  5  94:24  5  98:35  5 104:33  5 109:07  5 111:48  5 131:31  6 139:10  6 146:09  5 151:29  5 160:06  5 160:23  5 02:40:23</w:t>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7 CHI                                       07:17  4  03:18  6  08:24  6  29:57  8  12:13  6  05:13  5  03:56  7  04:46  6  04:09  6  04:48  6  05:09  8  05:14  8  04:11  7  05:58  7  04:34  5  02:41  5  19:43  7  07:39  5  06:59  5  05:20  5  08:37  7  00:17  5</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04     01:43     05:04     24:55     08:57     03:24     02:12     02:01     02:54     03:19     03:19     04:32     02:37     03:52     02:35     01:24     17:35     05:00     05:33     03:12     05:54     00:04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0 GUILLERMO NAVARRO        03:11:39 10:02:43   24:58  8  28:21  8  42:11  8  63:24  8  77:38  8  83:01  8  86:11  8  92:58  8 101:41  8 123:52  8 127:26  8 128:37  8 131:30  8 135:45  8 141:39  8 145:31  7 162:02  7 170:43  7 178:26  6 185:41  6 191:24  6 191:39  6 03:11:39</w:t>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1 COL                                       24:58  8  03:23  7  13:50  8  21:13  5  14:14  7  05:23  6  03:10  6  06:47  8  08:43  7  22:11  8  03:34  5  01:11  4  02:53  5  04:15  5  05:54  7  03:52  6  16:31  6  08:41  6  07:43  6  07:15  6  05:43  4  00:15  4</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2:45     01:48     10:30     16:11     10:58     03:34     01:26     04:02     07:28     20:42     01:44     00:29     01:19     02:09     03:55     02:35     14:23     06:02     06:17     05:07     03:00     00:02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JORGE ALDANA             DQ       10:17:39   10:00  7  13:53  7  24:18  7  52:41  7  61:52  6  68:13  6  72:20  6  78:29  7  87:20  7  91:52  6  96:54  7  99:35  7 112:03  7 121:46  7 129:49  7                                                                       DQ</w:t>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10 COL                                       10:00  7  03:53  8  10:25  7  28:23  6  09:11  4  06:21  8  04:07  8  06:09  7  08:51  8  04:32  5  05:02  7  02:41  7  12:28  8  09:43  8  08:03  8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7:47     02:18     07:05     23:21     05:55     04:32     02:23     03:24     07:36     03:03     03:12     01:59     10:54     07:37     06:04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EDUARDO ZAMORANO         DQ       11:02:41   08:45  6  11:41  6  19:14  6  48:27  5  66:20  7  71:45  7  74:35  7  77:28  6  80:00  6  91:55  7  96:42  6  98:04  6 101:16  6 106:38  6 111:59  6 121:09  6 126:24  5 136:37  5                                         DQ</w:t>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89 CHI                                       08:45  6  02:56  4  07:33  5  29:13  7  17:53  8  05:25  7  02:50  5  02:53  3  02:32  5  11:55  7  04:47  6  01:22  6  03:12  6  05:22  6  05:21  6  09:10  7  05:15  4  10:13  7                      06:36  5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6:32     01:21     04:13     24:11     14:37     03:36     01:06     00:08     01:17     10:26     02:57     00:40     01:38     03:16     03:22     07:53     03:07     07:34                         03:53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5"/>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2:10     01:35     03:16     04:56     03:16     01:49     01:28     01:44     01:15     01:29     01:50     00:42     01:34     02:06     01:59     01:16     01:52     02:39     01:25     02:08     02:43     00:13   00:43:25</w:t>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rHeight w:val="255" w:hRule="atLeast"/>
        </w:trPr>
        <w:tc>
          <w:tcPr>
            <w:tcW w:w="3940"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1_Dia%5Csplits.htm" \l "top"</w:instrText>
            </w:r>
            <w:r>
              <w:rPr>
                <w:rStyle w:val="InternetLink"/>
                <w:color w:val="000000"/>
              </w:rPr>
              <w:fldChar w:fldCharType="separate"/>
            </w:r>
            <w:r>
              <w:rPr>
                <w:rStyle w:val="InternetLink"/>
                <w:color w:val="000000"/>
              </w:rPr>
              <w:t>W CADET Categoria (16): 14 KP 5,6 km ^</w:t>
            </w:r>
            <w:r>
              <w:rPr>
                <w:rStyle w:val="InternetLink"/>
                <w:color w:val="000000"/>
              </w:rPr>
              <w:fldChar w:fldCharType="end"/>
            </w:r>
          </w:p>
        </w:tc>
        <w:tc>
          <w:tcPr>
            <w:tcW w:w="27755" w:type="dxa"/>
            <w:gridSpan w:val="31"/>
            <w:tcBorders/>
            <w:vAlign w:val="bottom"/>
          </w:tcPr>
          <w:p>
            <w:pPr>
              <w:pStyle w:val="Normal"/>
              <w:snapToGrid w:val="false"/>
              <w:spacing w:before="0" w:after="0"/>
              <w:rPr>
                <w:u w:val="single"/>
              </w:rPr>
            </w:pPr>
            <w:r>
              <w:rPr>
                <w:u w:val="single"/>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4100" w:type="dxa"/>
            <w:gridSpan w:val="25"/>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me Clube  Resultado    Iniciar  1.( 33)   2.( 64)   3.( 77)   4.( 84)   5.( 85)   6.( 82)   7.( 67)   8.( 76)   9.( 73)  10.( 50)  11.( 57)  12.( 54)  13.( 38)  14.( 90) Terminar              </w:t>
            </w:r>
          </w:p>
        </w:tc>
        <w:tc>
          <w:tcPr>
            <w:tcW w:w="7595" w:type="dxa"/>
            <w:gridSpan w:val="10"/>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26020" w:type="dxa"/>
            <w:gridSpan w:val="27"/>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ANDRA CECELIA ANGHEL     00:48:03 10:11:39   02:04  1  05:52  1  09:59  1  13:44  1  16:16  1  21:01  1  24:29  1  27:52  1  31:09  1  35:50  1  39:59  1  43:23  1  47:08  1  47:50  1  48:03  1 00:48:03</w:t>
            </w:r>
          </w:p>
        </w:tc>
        <w:tc>
          <w:tcPr>
            <w:tcW w:w="5675" w:type="dxa"/>
            <w:gridSpan w:val="8"/>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4100" w:type="dxa"/>
            <w:gridSpan w:val="2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21 ROM                                       02:04  1  03:48  1  04:07  1  03:45  1  02:32  1  04:45  1  03:28  1  03:23  1  03:17  1  04:41  1  04:09  1  03:24  1  03:45  1  00:42  1  00:13  1</w:t>
            </w:r>
          </w:p>
        </w:tc>
        <w:tc>
          <w:tcPr>
            <w:tcW w:w="7595" w:type="dxa"/>
            <w:gridSpan w:val="10"/>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4100" w:type="dxa"/>
            <w:gridSpan w:val="2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w:t>
            </w:r>
          </w:p>
        </w:tc>
        <w:tc>
          <w:tcPr>
            <w:tcW w:w="7595" w:type="dxa"/>
            <w:gridSpan w:val="10"/>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6020" w:type="dxa"/>
            <w:gridSpan w:val="27"/>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0 AGATHA GABRIELLE DE ...  01:38:56 10:05:41   04:05  3  08:02  2  21:25  3  28:17  3  32:41  2  47:14  2  54:43  2  60:53  2  67:37  2  76:00  2  83:01  2  90:29  2  97:57  2  98:41  2  98:56  2 01:38:56</w:t>
            </w:r>
          </w:p>
        </w:tc>
        <w:tc>
          <w:tcPr>
            <w:tcW w:w="5675" w:type="dxa"/>
            <w:gridSpan w:val="8"/>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4100" w:type="dxa"/>
            <w:gridSpan w:val="2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602 BRA                                       04:05  3  03:57  2  13:23  3  06:52  3  04:24  2  14:33  2  07:29  2  06:10  2  06:44  2  08:23  2  07:01  2  07:28  2  07:28  2  00:44  2  00:15  2</w:t>
            </w:r>
          </w:p>
        </w:tc>
        <w:tc>
          <w:tcPr>
            <w:tcW w:w="7595" w:type="dxa"/>
            <w:gridSpan w:val="10"/>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4100" w:type="dxa"/>
            <w:gridSpan w:val="2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01     00:09     09:16     03:07     01:52     09:48     04:01     02:47     03:27     03:42     02:52     04:04     03:43     00:02     00:02   </w:t>
            </w:r>
          </w:p>
        </w:tc>
        <w:tc>
          <w:tcPr>
            <w:tcW w:w="7595" w:type="dxa"/>
            <w:gridSpan w:val="10"/>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6020" w:type="dxa"/>
            <w:gridSpan w:val="27"/>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0 MARIA TEJERA             03:28:38 10:02:44   03:32  2  08:34  3  21:03  2  27:30  2  43:31  3  85:10  3  95:45  3 102:35  3 162:19  3 173:03  3 187:56  3 198:55  3 206:58  3 208:17  3 208:38  3 03:28:38</w:t>
            </w:r>
          </w:p>
        </w:tc>
        <w:tc>
          <w:tcPr>
            <w:tcW w:w="5675" w:type="dxa"/>
            <w:gridSpan w:val="8"/>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4100" w:type="dxa"/>
            <w:gridSpan w:val="2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5 URU                                       03:32  2  05:02  3  12:29  2  06:27  2  16:01  4  41:39  4  10:35  3  06:50  3  59:44  4  10:44  3  14:53  3  10:59  3  08:03  3  01:19  3  00:21  3</w:t>
            </w:r>
          </w:p>
        </w:tc>
        <w:tc>
          <w:tcPr>
            <w:tcW w:w="7595" w:type="dxa"/>
            <w:gridSpan w:val="10"/>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4100" w:type="dxa"/>
            <w:gridSpan w:val="2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8     01:14     08:22     02:42     13:29     36:54     07:07     03:27     56:27     06:03     10:44     07:35     04:18     00:37     00:08   </w:t>
            </w:r>
          </w:p>
        </w:tc>
        <w:tc>
          <w:tcPr>
            <w:tcW w:w="7595" w:type="dxa"/>
            <w:gridSpan w:val="10"/>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5060" w:type="dxa"/>
            <w:gridSpan w:val="26"/>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ISOLINA QUINTANILLA ...  DQ       10:08:39   06:31  4  14:39  4  43:46  4  85:55  4 101:41  4 126:36  4 147:30  4 155:46  4 183:30  4 213:17  4 251:09  4 271:05  4                               DQ</w:t>
            </w:r>
          </w:p>
        </w:tc>
        <w:tc>
          <w:tcPr>
            <w:tcW w:w="6635" w:type="dxa"/>
            <w:gridSpan w:val="9"/>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4100" w:type="dxa"/>
            <w:gridSpan w:val="2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02 CHI                                       06:31  4  08:08  4  29:07  4  42:09  4  15:46  3  24:55  3  20:54  4  08:16  4  27:44  3  29:47  4  37:52  4  19:56  4                              </w:t>
            </w:r>
          </w:p>
        </w:tc>
        <w:tc>
          <w:tcPr>
            <w:tcW w:w="7595" w:type="dxa"/>
            <w:gridSpan w:val="10"/>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4100" w:type="dxa"/>
            <w:gridSpan w:val="25"/>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27     04:20     25:00     38:24     13:14     20:10     17:26     04:53     24:27     25:06     33:43     16:32                                 </w:t>
            </w:r>
          </w:p>
        </w:tc>
        <w:tc>
          <w:tcPr>
            <w:tcW w:w="7595" w:type="dxa"/>
            <w:gridSpan w:val="10"/>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6020" w:type="dxa"/>
            <w:gridSpan w:val="27"/>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2:04     03:48     04:07     03:45     02:32     04:45     03:28     03:23     03:17     04:41     04:09     03:24     03:45     00:42     00:13   00:48:03</w:t>
            </w:r>
          </w:p>
        </w:tc>
        <w:tc>
          <w:tcPr>
            <w:tcW w:w="5675" w:type="dxa"/>
            <w:gridSpan w:val="8"/>
            <w:tcBorders/>
            <w:vAlign w:val="bottom"/>
          </w:tcPr>
          <w:p>
            <w:pPr>
              <w:pStyle w:val="Normal"/>
              <w:snapToGrid w:val="false"/>
              <w:spacing w:before="0" w:after="0"/>
              <w:rPr>
                <w:rFonts w:ascii="Courier New" w:hAnsi="Courier New" w:cs="Courier New"/>
                <w:i/>
                <w:i/>
                <w:iCs/>
              </w:rPr>
            </w:pPr>
            <w:r>
              <w:rPr>
                <w:rFonts w:cs="Courier New" w:ascii="Courier New" w:hAnsi="Courier New"/>
                <w:i/>
                <w:iCs/>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3940"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1_Dia%5Csplits.htm" \l "top"</w:instrText>
            </w:r>
            <w:r>
              <w:rPr>
                <w:rStyle w:val="InternetLink"/>
                <w:color w:val="000000"/>
              </w:rPr>
              <w:fldChar w:fldCharType="separate"/>
            </w:r>
            <w:r>
              <w:rPr>
                <w:rStyle w:val="InternetLink"/>
                <w:color w:val="000000"/>
              </w:rPr>
              <w:t>W JUNIOR Categoria (14): 18 KP 7,6 km ^</w:t>
            </w:r>
            <w:r>
              <w:rPr>
                <w:rStyle w:val="InternetLink"/>
                <w:color w:val="000000"/>
              </w:rPr>
              <w:fldChar w:fldCharType="end"/>
            </w:r>
          </w:p>
        </w:tc>
        <w:tc>
          <w:tcPr>
            <w:tcW w:w="27755" w:type="dxa"/>
            <w:gridSpan w:val="31"/>
            <w:tcBorders/>
            <w:vAlign w:val="bottom"/>
          </w:tcPr>
          <w:p>
            <w:pPr>
              <w:pStyle w:val="Normal"/>
              <w:snapToGrid w:val="false"/>
              <w:spacing w:before="0" w:after="0"/>
              <w:rPr>
                <w:u w:val="single"/>
              </w:rPr>
            </w:pPr>
            <w:r>
              <w:rPr>
                <w:u w:val="single"/>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8900" w:type="dxa"/>
            <w:gridSpan w:val="30"/>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me Clube  Resultado    Iniciar  1.( 63)   2.( 84)   3.( 88)   4.( 93)   5.( 81)   6.( 82)   7.( 58)   8.( 64)   9.( 76)  10.( 70)  11.( 73)  12.( 49)  13.( 41)  14.( 47)  15.( 56)  16.( 35)  17.( 38)  18.( 90) Terminar              </w:t>
            </w:r>
          </w:p>
        </w:tc>
        <w:tc>
          <w:tcPr>
            <w:tcW w:w="2795" w:type="dxa"/>
            <w:gridSpan w:val="5"/>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ANDRESSA ESSY STRIBE     01:54:44 10:23:41   02:48  1  17:14  1  24:18  2  37:06  2  43:30  1  46:22  1  54:31  1  58:44  1  63:56  1  67:34  1  71:17  1  82:22  1  87:28  1  95:08  1 100:37  1 108:25  1 113:26  1 114:23  1 114:44  1 01:54:44</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6 BRA                                       02:48  1  14:26  1  07:04  3  12:48  3  06:24  1  02:52  1  08:09  1  04:13  1  05:12  1  03:38  1  03:43  1  11:05  2  05:06  1  07:40  1  05:29  1  07:48  2  05:01  2  00:57  1  00:21  3</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00:00     00:00     00:00     00:00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0 GISEL CINCUNEGUI         02:17:52 10:20:44   03:26  2  29:44  3  33:30  3  41:33  3  51:26  3  54:23  3  63:11  2  67:27  2  77:02  2  82:46  2  87:04  2  97:29  2 103:03  2 112:57  2 120:56  2 131:46  2 136:28  2 137:36  2 137:52  2 02:17:52</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6 URU                                       03:26  2  26:18  3  03:46  2  08:03  1  09:53  2  02:57  2  08:48  2  04:16  2  09:35  2  05:44  2  04:18  2  10:25  1  05:34  2  09:54  2  07:59  2  10:50  3  04:42  1  01:08  2  00:16  1</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8     11:52    -03:18    -04:45     03:29     00:05     00:39     00:03     04:23     02:06     00:35    -00:40     00:28     02:14     02:30     03:02    -00:19     00:11    -00:05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0 KASSANDRA ISABEL CAR...  04:09:32 10:26:39   04:37  3  21:17  2  24:16  1  35:39  1  46:20  2  53:21  2  82:23  3  93:43  3 141:37  3 147:47  3 165:28  3 196:30  3 204:53  3 226:25  3 234:42  3 242:17  3 247:51  3 249:16  3 249:32  3 04:09:32</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3 CHI                                       04:37  3  16:40  2  02:59  1  11:23  2  10:41  3  07:01  3  29:02  3  11:20  3  47:54  3  06:10  3  17:41  3  31:02  3  08:23  3  21:32  3  08:17  3  07:35  1  05:34  3  01:25  3  00:16  1</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49     02:14    -04:05    -01:25     04:17     04:09     20:53     07:07     42:42     02:32     13:58     19:57     03:17     13:52     02:48    -00:13     00:33     00:28    -00:05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2:48     14:26     02:59     08:03     06:24     02:52     08:09     04:13     05:12     03:38     03:43     10:25     05:06     07:40     05:29     07:35     04:42     00:57     00:16   01:44:37</w:t>
            </w:r>
          </w:p>
        </w:tc>
        <w:tc>
          <w:tcPr>
            <w:tcW w:w="875" w:type="dxa"/>
            <w:gridSpan w:val="3"/>
            <w:tcBorders/>
            <w:vAlign w:val="bottom"/>
          </w:tcPr>
          <w:p>
            <w:pPr>
              <w:pStyle w:val="Normal"/>
              <w:snapToGrid w:val="false"/>
              <w:spacing w:before="0" w:after="0"/>
              <w:rPr>
                <w:rFonts w:ascii="Courier New" w:hAnsi="Courier New" w:cs="Courier New"/>
                <w:i/>
                <w:i/>
                <w:iCs/>
              </w:rPr>
            </w:pPr>
            <w:r>
              <w:rPr>
                <w:rFonts w:cs="Courier New" w:ascii="Courier New" w:hAnsi="Courier New"/>
                <w:i/>
                <w:iCs/>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3940"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1_Dia%5Csplits.htm" \l "top"</w:instrText>
            </w:r>
            <w:r>
              <w:rPr>
                <w:rStyle w:val="InternetLink"/>
                <w:color w:val="000000"/>
              </w:rPr>
              <w:fldChar w:fldCharType="separate"/>
            </w:r>
            <w:r>
              <w:rPr>
                <w:rStyle w:val="InternetLink"/>
                <w:color w:val="000000"/>
              </w:rPr>
              <w:t>W SENIOR Categoria (14): 18 KP 7,6 km ^</w:t>
            </w:r>
            <w:r>
              <w:rPr>
                <w:rStyle w:val="InternetLink"/>
                <w:color w:val="000000"/>
              </w:rPr>
              <w:fldChar w:fldCharType="end"/>
            </w:r>
          </w:p>
        </w:tc>
        <w:tc>
          <w:tcPr>
            <w:tcW w:w="27755" w:type="dxa"/>
            <w:gridSpan w:val="31"/>
            <w:tcBorders/>
            <w:vAlign w:val="bottom"/>
          </w:tcPr>
          <w:p>
            <w:pPr>
              <w:pStyle w:val="Normal"/>
              <w:snapToGrid w:val="false"/>
              <w:spacing w:before="0" w:after="0"/>
              <w:rPr>
                <w:u w:val="single"/>
              </w:rPr>
            </w:pPr>
            <w:r>
              <w:rPr>
                <w:u w:val="single"/>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8900" w:type="dxa"/>
            <w:gridSpan w:val="30"/>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me Clube  Resultado    Iniciar  1.( 63)   2.( 84)   3.( 88)   4.( 93)   5.( 81)   6.( 82)   7.( 58)   8.( 64)   9.( 76)  10.( 70)  11.( 73)  12.( 49)  13.( 41)  14.( 47)  15.( 56)  16.( 35)  17.( 38)  18.( 90) Terminar              </w:t>
            </w:r>
          </w:p>
        </w:tc>
        <w:tc>
          <w:tcPr>
            <w:tcW w:w="2795" w:type="dxa"/>
            <w:gridSpan w:val="5"/>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0 VERONICA MINOIU          00:58:22 10:47:42   01:58  2  06:51  1  09:08  1  13:28  1  20:49  2  22:48  2  27:39  1  29:56  1  32:47  1  34:41  1  36:45  1  42:19  1  44:44  1  48:44  1  51:30  1  54:51  1  57:27  1  58:07  1  58:22  1 00:58:22</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22 ROM                                       01:58  2  04:53  1  02:17  1  04:20  1  07:21  3  01:59  1  04:51  1  02:17  1  02:51  1  01:54  2  02:04  1  05:34  1  02:25  1  04:00  3  02:46  1  03:21  3  02:36  1  00:40  3  00:15  3</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00:00     00:00     00:00     00:00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0 MIRIAN FERRAZ PASTURIZA  00:59:39 10:41:38   01:50  1  06:56  2  09:31  2  15:06  2  20:15  1  22:22  1  27:41  2  30:18  2  33:22  2  35:08  2  37:20  2  43:56  2  46:21  2  49:43  2  52:51  2  56:10  2  58:46  2  59:25  2  59:39  2 00:59:39</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15 BRA                                       01:50  1  05:06  2  02:35  3  05:35  3  05:09  1  02:07  3  05:19  2  02:37  2  03:04  3  01:46  1  02:12  2  06:36  3  02:25  1  03:22  1  03:08  3  03:19  2  02:36  1  00:39  2  00:14  2</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8     00:13     00:18     01:15    -02:12     00:08     00:28     00:20     00:13    -00:08     00:08     01:02     00:00    -00:38     00:22    -00:02     00:00    -00:01    -00:01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0 PATRÍCIA CASALINHO       01:05:21 10:35:39   02:03  3  09:33  3  12:07  3  17:17  3  23:03  3  25:06  3  33:37  3  36:14  3  39:15  3  41:11  3  43:27  3  49:41  3  52:13  3  55:45  3  58:40  3  61:54  3  64:31  3  65:08  3  65:21  3 01:05:21</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3 POR                                       02:03  3  07:30  3  02:34  2  05:10  2  05:46  2  02:03  2  08:31  3  02:37  2  03:01  2  01:56  3  02:16  3  06:14  2  02:32  3  03:32  2  02:55  2  03:14  1  02:37  3  00:37  1  00:13  1</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5     02:37     00:17     00:50    -01:35     00:04     03:40     00:20     00:10     00:02     00:12     00:40     00:07    -00:28     00:09    -00:07     00:01    -00:03    -00:02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0 ANA MARIA VÁZQUEZ        02:33:52 10:29:39   05:19  6  18:37  4  24:30  4  35:58  5  46:53  5  51:51  5  62:32  5  70:33  5  77:25  5  81:38  4  85:56  4 101:34  4 108:27  4 121:56  4 136:46  4 146:14  4 152:29  4 153:31  4 153:52  4 02:33:52</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0 ARG                                       05:19  6  13:18  4  05:53  5  11:28  6  10:55  5  04:58  5  10:41  5  08:01  6  06:52  5  04:13  4  04:18  4  15:38  4  06:53  6  13:29  6  14:50  6  09:28  5  06:15  6  01:02  5  00:21  6</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3:21     08:25     03:36     07:08     03:34     02:59     05:50     05:44     04:01     02:19     02:14     10:04     04:28     09:29     12:04     06:07     03:39     00:22     00:06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0 MARIA GONZALEZ           02:54:40 10:38:43   02:58  4  20:16  5  25:20  5  35:54  4  44:03  4  48:00  4  57:42  4  63:40  4  67:13  4  91:29  5 108:34  5 134:40  5 138:27  5 148:32  5 154:27  5 168:09  5 173:38  5 174:24  5 174:40  5 02:54:40</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7 URU                                       02:58  4  17:18  5  05:04  4  10:34  4  08:09  4  03:57  4  09:42  4  05:58  5  03:33  4  24:16  7  17:05  6  26:06  6  03:47  4  10:05  5  05:55  4  13:42  6  05:29  4  00:46  4  00:16  4</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00     12:25     02:47     06:14     00:48     01:58     04:51     03:41     00:42     22:22     15:01     20:32     01:22     06:05     03:09     10:21     02:53     00:06     00:01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0 SANDRA BONILLA           03:39:57 10:32:44   04:51  5  26:20  6  35:45  6  46:46  6  59:33  6  72:38  6  93:02  6  97:32  6 106:56  6 113:44  6 123:01  6 140:57  6 147:23  6 154:34  6 175:38  6 198:16  6 217:18  6 219:29  6 219:57  6 03:39:57</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8 COL                                       04:51  5  21:29  6  09:25  7  11:01  5  12:47  7  13:05  7  20:24  7  04:30  4  09:24  6  06:48  5  09:17  5  17:56  5  06:26  5  07:11  4  21:04  7  22:38  7  19:02  7  02:11  7  00:28  7</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53     16:36     07:08     06:41     05:26     11:06     15:33     02:13     06:33     04:54     07:13     12:22     04:01     03:11     18:18     19:17     16:26     01:31     00:13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7. 0 JAVIERA TAMARA SALDÍ...  03:51:30 10:44:40   14:30  7  37:47  7  44:08  7  59:58  7  71:51  7  77:25  7  93:47  7 105:00  7 119:34  7 129:49  7 147:25  7 178:31  7 186:55  7 208:32  7 216:38  7 224:14  7 229:56  7 231:14  7 231:30  7 03:51:30</w:t>
            </w:r>
          </w:p>
        </w:tc>
        <w:tc>
          <w:tcPr>
            <w:tcW w:w="875" w:type="dxa"/>
            <w:gridSpan w:val="3"/>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4 CHI                                       14:30  7  23:17  7  06:21  6  15:50  7  11:53  6  05:34  6  16:22  6  11:13  7  14:34  7  10:15  6  17:36  7  31:06  7  08:24  7  21:37  7  08:06  5  07:36  4  05:42  5  01:18  6  00:16  4</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0"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2:32     18:24     04:04     11:30     04:32     03:35     11:31     08:56     11:43     08:21     15:32     25:32     05:59     17:37     05:20     04:15     03:06     00:38     00:01   </w:t>
            </w:r>
          </w:p>
        </w:tc>
        <w:tc>
          <w:tcPr>
            <w:tcW w:w="2795"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0" w:type="dxa"/>
            <w:gridSpan w:val="32"/>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1:50     04:53     02:17     04:20     05:09     01:59     04:51     02:17     02:51     01:46     02:04     05:34     02:25     03:22     02:46     03:14     02:36     00:37     00:13   00:55:04</w:t>
            </w:r>
          </w:p>
        </w:tc>
        <w:tc>
          <w:tcPr>
            <w:tcW w:w="875" w:type="dxa"/>
            <w:gridSpan w:val="3"/>
            <w:tcBorders/>
            <w:vAlign w:val="bottom"/>
          </w:tcPr>
          <w:p>
            <w:pPr>
              <w:pStyle w:val="Normal"/>
              <w:snapToGrid w:val="false"/>
              <w:spacing w:before="0" w:after="0"/>
              <w:rPr>
                <w:rFonts w:ascii="Courier New" w:hAnsi="Courier New" w:cs="Courier New"/>
                <w:i/>
                <w:i/>
                <w:iCs/>
              </w:rPr>
            </w:pPr>
            <w:r>
              <w:rPr>
                <w:rFonts w:cs="Courier New" w:ascii="Courier New" w:hAnsi="Courier New"/>
                <w:i/>
                <w:iCs/>
              </w:rPr>
            </w:r>
          </w:p>
        </w:tc>
      </w:tr>
      <w:tr>
        <w:trPr>
          <w:trHeight w:val="255" w:hRule="atLeast"/>
        </w:trPr>
        <w:tc>
          <w:tcPr>
            <w:tcW w:w="31695" w:type="dxa"/>
            <w:gridSpan w:val="35"/>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0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13355" w:type="dxa"/>
            <w:gridSpan w:val="16"/>
            <w:tcBorders/>
            <w:vAlign w:val="bottom"/>
          </w:tcPr>
          <w:p>
            <w:pPr>
              <w:pStyle w:val="Normal"/>
              <w:snapToGrid w:val="false"/>
              <w:spacing w:before="0" w:after="0"/>
              <w:rPr/>
            </w:pPr>
            <w:r>
              <w:rPr/>
            </w:r>
          </w:p>
        </w:tc>
      </w:tr>
      <w:tr>
        <w:trPr>
          <w:trHeight w:val="255" w:hRule="atLeast"/>
        </w:trPr>
        <w:tc>
          <w:tcPr>
            <w:tcW w:w="1060" w:type="dxa"/>
            <w:tcBorders/>
            <w:vAlign w:val="bottom"/>
          </w:tcPr>
          <w:p>
            <w:pPr>
              <w:pStyle w:val="Normal"/>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635" w:type="dxa"/>
            <w:gridSpan w:val="34"/>
            <w:tcBorders/>
            <w:vAlign w:val="bottom"/>
          </w:tcPr>
          <w:p>
            <w:pPr>
              <w:pStyle w:val="Normal"/>
              <w:snapToGrid w:val="false"/>
              <w:spacing w:before="0" w:after="0"/>
              <w:rPr>
                <w:sz w:val="15"/>
                <w:szCs w:val="15"/>
              </w:rPr>
            </w:pPr>
            <w:r>
              <w:rPr>
                <w:sz w:val="15"/>
                <w:szCs w:val="15"/>
              </w:rPr>
            </w:r>
          </w:p>
        </w:tc>
      </w:tr>
      <w:tr>
        <w:trPr>
          <w:trHeight w:val="255" w:hRule="atLeast"/>
        </w:trPr>
        <w:tc>
          <w:tcPr>
            <w:tcW w:w="9700" w:type="dxa"/>
            <w:gridSpan w:val="10"/>
            <w:tcBorders/>
            <w:vAlign w:val="bottom"/>
          </w:tcPr>
          <w:p>
            <w:pPr>
              <w:pStyle w:val="Normal"/>
              <w:spacing w:before="0" w:after="0"/>
              <w:rPr>
                <w:u w:val="single"/>
                <w:lang w:val="en-US"/>
              </w:rPr>
            </w:pPr>
            <w:hyperlink r:id="rId2" w:tgtFrame="taksoft">
              <w:r>
                <w:rPr>
                  <w:rStyle w:val="InternetLink"/>
                  <w:color w:val="000000"/>
                  <w:lang w:val="en-US"/>
                </w:rPr>
                <w:t xml:space="preserve">© Tak-Soft 2001-2008 http://www.tak-soft.com/ SPORTident ME:4.0 [2008.323] @ 13/10/2009 10:01:56 CBO </w:t>
              </w:r>
            </w:hyperlink>
          </w:p>
        </w:tc>
        <w:tc>
          <w:tcPr>
            <w:tcW w:w="21995" w:type="dxa"/>
            <w:gridSpan w:val="25"/>
            <w:tcBorders/>
            <w:vAlign w:val="bottom"/>
          </w:tcPr>
          <w:p>
            <w:pPr>
              <w:pStyle w:val="Normal"/>
              <w:snapToGrid w:val="false"/>
              <w:spacing w:before="0" w:after="0"/>
              <w:rPr>
                <w:u w:val="single"/>
                <w:lang w:val="en-US"/>
              </w:rPr>
            </w:pPr>
            <w:r>
              <w:rPr>
                <w:u w:val="single"/>
                <w:lang w:val="en-US"/>
              </w:rPr>
            </w:r>
          </w:p>
        </w:tc>
      </w:tr>
      <w:tr>
        <w:trPr/>
        <w:tc>
          <w:tcPr>
            <w:tcW w:w="1060" w:type="dxa"/>
            <w:tcBorders/>
            <w:vAlign w:val="bottom"/>
          </w:tcPr>
          <w:p>
            <w:pPr>
              <w:pStyle w:val="Normal"/>
              <w:snapToGrid w:val="false"/>
              <w:spacing w:before="0" w:after="0"/>
              <w:rPr>
                <w:rFonts w:ascii="Times New Roman" w:hAnsi="Times New Roman" w:cs="Times New Roman"/>
                <w:vanish/>
                <w:lang w:val="en-US"/>
              </w:rPr>
            </w:pPr>
            <w:r>
              <w:rPr>
                <w:rFonts w:cs="Times New Roman" w:ascii="Times New Roman" w:hAnsi="Times New Roman"/>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805" w:type="dxa"/>
            <w:tcBorders/>
            <w:vAlign w:val="bottom"/>
          </w:tcPr>
          <w:p>
            <w:pPr>
              <w:pStyle w:val="Normal"/>
              <w:snapToGrid w:val="false"/>
              <w:spacing w:before="0" w:after="0"/>
              <w:rPr>
                <w:vanish/>
                <w:lang w:val="en-US"/>
              </w:rPr>
            </w:pPr>
            <w:r>
              <w:rPr>
                <w:vanish/>
                <w:lang w:val="en-US"/>
              </w:rPr>
            </w:r>
          </w:p>
        </w:tc>
        <w:tc>
          <w:tcPr>
            <w:tcW w:w="35" w:type="dxa"/>
            <w:tcBorders/>
            <w:vAlign w:val="bottom"/>
          </w:tcPr>
          <w:p>
            <w:pPr>
              <w:pStyle w:val="Normal"/>
              <w:snapToGrid w:val="false"/>
              <w:spacing w:before="0" w:after="0"/>
              <w:rPr>
                <w:vanish/>
                <w:lang w:val="en-US"/>
              </w:rPr>
            </w:pPr>
            <w:r>
              <w:rPr>
                <w:vanish/>
                <w:lang w:val="en-US"/>
              </w:rPr>
            </w:r>
          </w:p>
        </w:tc>
        <w:tc>
          <w:tcPr>
            <w:tcW w:w="35" w:type="dxa"/>
            <w:tcBorders/>
            <w:vAlign w:val="bottom"/>
          </w:tcPr>
          <w:p>
            <w:pPr>
              <w:pStyle w:val="Normal"/>
              <w:snapToGrid w:val="false"/>
              <w:spacing w:before="0" w:after="0"/>
              <w:rPr>
                <w:vanish/>
                <w:lang w:val="en-US"/>
              </w:rPr>
            </w:pPr>
            <w:r>
              <w:rPr>
                <w:vanish/>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rFonts w:ascii="Arial" w:hAnsi="Arial" w:cs="Arial"/>
      <w:b w:val="false"/>
      <w:bCs w:val="false"/>
      <w:i w:val="false"/>
      <w:iCs w:val="false"/>
      <w:color w:val="0000FF"/>
      <w:sz w:val="20"/>
      <w:szCs w:val="20"/>
      <w:u w:val="single"/>
    </w:rPr>
  </w:style>
  <w:style w:type="character" w:styleId="VisitedInternetLink">
    <w:name w:val="FollowedHyperlink"/>
    <w:basedOn w:val="Fontepargpadro"/>
    <w:rPr>
      <w:rFonts w:ascii="Arial" w:hAnsi="Arial" w:cs="Arial"/>
      <w:b w:val="false"/>
      <w:bCs w:val="false"/>
      <w:i w:val="false"/>
      <w:iCs w:val="false"/>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rPr>
      <w:color w:val="0000FF"/>
      <w:u w:val="single"/>
    </w:rPr>
  </w:style>
  <w:style w:type="paragraph" w:styleId="Style0">
    <w:name w:val="style0"/>
    <w:basedOn w:val="Normal"/>
    <w:qFormat/>
    <w:pPr/>
    <w:rPr>
      <w:rFonts w:ascii="Times New Roman" w:hAnsi="Times New Roman" w:cs="Times New Roman"/>
      <w:sz w:val="24"/>
      <w:szCs w:val="24"/>
    </w:rPr>
  </w:style>
  <w:style w:type="paragraph" w:styleId="Xl31">
    <w:name w:val="xl31"/>
    <w:basedOn w:val="Style0"/>
    <w:qFormat/>
    <w:pPr/>
    <w:rPr>
      <w:sz w:val="15"/>
      <w:szCs w:val="15"/>
    </w:rPr>
  </w:style>
  <w:style w:type="paragraph" w:styleId="Xl30">
    <w:name w:val="xl30"/>
    <w:basedOn w:val="Style0"/>
    <w:qFormat/>
    <w:pPr/>
    <w:rPr>
      <w:rFonts w:ascii="Courier New" w:hAnsi="Courier New" w:cs="Courier New"/>
      <w:i/>
      <w:iCs/>
    </w:rPr>
  </w:style>
  <w:style w:type="paragraph" w:styleId="Xl29">
    <w:name w:val="xl29"/>
    <w:basedOn w:val="Style0"/>
    <w:qFormat/>
    <w:pPr/>
    <w:rPr>
      <w:rFonts w:ascii="Courier New" w:hAnsi="Courier New" w:cs="Courier New"/>
    </w:rPr>
  </w:style>
  <w:style w:type="paragraph" w:styleId="Xl28">
    <w:name w:val="xl28"/>
    <w:basedOn w:val="Style0"/>
    <w:qFormat/>
    <w:pPr/>
    <w:rPr>
      <w:rFonts w:ascii="Courier New" w:hAnsi="Courier New" w:cs="Courier New"/>
      <w:b/>
      <w:bCs/>
    </w:rPr>
  </w:style>
  <w:style w:type="paragraph" w:styleId="Xl26">
    <w:name w:val="xl26"/>
    <w:basedOn w:val="Style0"/>
    <w:qFormat/>
    <w:pPr>
      <w:pBdr>
        <w:bottom w:val="single" w:sz="4" w:space="0" w:color="000000"/>
      </w:pBdr>
    </w:pPr>
    <w:rPr/>
  </w:style>
  <w:style w:type="paragraph" w:styleId="Xl25">
    <w:name w:val="xl25"/>
    <w:basedOn w:val="Style0"/>
    <w:qFormat/>
    <w:pPr/>
    <w:rPr>
      <w:b/>
      <w:bCs/>
    </w:rPr>
  </w:style>
  <w:style w:type="paragraph" w:styleId="Xl24">
    <w:name w:val="xl24"/>
    <w:basedOn w:val="Style0"/>
    <w:qFormat/>
    <w:pPr/>
    <w:rPr>
      <w:b/>
      <w:bCs/>
      <w:sz w:val="36"/>
      <w:szCs w:val="36"/>
    </w:rPr>
  </w:style>
  <w:style w:type="paragraph" w:styleId="Style21">
    <w:name w:val="style21"/>
    <w:basedOn w:val="Normal"/>
    <w:qFormat/>
    <w:pPr/>
    <w:rPr>
      <w:rFonts w:ascii="Times New Roman" w:hAnsi="Times New Roman" w:cs="Times New Roman"/>
      <w:sz w:val="24"/>
      <w:szCs w:val="24"/>
    </w:rPr>
  </w:style>
  <w:style w:type="paragraph" w:styleId="Xl27">
    <w:name w:val="xl27"/>
    <w:basedOn w:val="Style21"/>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30:00Z</dcterms:created>
  <dc:creator>WinXP</dc:creator>
  <dc:description/>
  <cp:keywords/>
  <dc:language>en-US</dc:language>
  <cp:lastModifiedBy>WinXP</cp:lastModifiedBy>
  <dcterms:modified xsi:type="dcterms:W3CDTF">2009-10-13T21:30:00Z</dcterms:modified>
  <cp:revision>2</cp:revision>
  <dc:subject/>
  <dc:title>SIME:: III ETAPA - XI CAMBOR - 1º Dia</dc:title>
</cp:coreProperties>
</file>