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65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bookmarkStart w:id="0" w:name="top"/>
            <w:r>
              <w:rPr>
                <w:b/>
                <w:bCs/>
                <w:sz w:val="36"/>
                <w:szCs w:val="36"/>
              </w:rPr>
              <w:t>COPA DOS PAISES LATINOS</w:t>
              <w:br/>
              <w:t>Percurso Medio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/10/2009</w:t>
            </w:r>
          </w:p>
        </w:tc>
        <w:tc>
          <w:tcPr>
            <w:tcW w:w="172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[M CADET]</w:t>
            </w:r>
          </w:p>
        </w:tc>
        <w:tc>
          <w:tcPr>
            <w:tcW w:w="172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[M JUNIOR] [M SENIOR] [W CADET] [W JUNIOR] [W SENIOR]</w:t>
            </w:r>
          </w:p>
        </w:tc>
        <w:tc>
          <w:tcPr>
            <w:tcW w:w="124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Arquivos%20de%20programas%5CTak-Soft%5CSIME%5C1_Dia%5Cresults.htm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 CADET Categoria (14): 18 KP 7,6 km ^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3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FFFFFF"/>
              </w:rPr>
              <w:t xml:space="preserve"># NR Nome Clube  Resultado                </w:t>
            </w:r>
          </w:p>
        </w:tc>
        <w:tc>
          <w:tcPr>
            <w:tcW w:w="124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 2463 0 FERNANDO PEREIRA GRUHM  BRA         01:02:32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10005 0 EXEQUIEL ADJAN TRUJI... CHI         02:49:13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18 0 RICHARD GOMEZ           URU         DQ      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83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Arquivos%20de%20programas%5CTak-Soft%5CSIME%5C1_Dia%5Cresults.htm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 JUNIOR Categoria (14): 18 KP 7,6 km ^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3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FFFFFF"/>
              </w:rPr>
              <w:t xml:space="preserve"># NR Nome Clube  Resultado                </w:t>
            </w:r>
          </w:p>
        </w:tc>
        <w:tc>
          <w:tcPr>
            <w:tcW w:w="124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10019 0 MAURO DOMINGUEZ         URU         01:11:42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10012 0 FERNEY OSPINA           COL         01:20:34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06 0 MIGUEL IGNACIO MUÑOZ... CHI         DQ      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850 0 TIAGO DA SILVA          BRA         DQ      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83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Arquivos%20de%20programas%5CTak-Soft%5CSIME%5C1_Dia%5Cresults.htm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 SENIOR Categoria (11): 21 KP 8,1 km ^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3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FFFFFF"/>
              </w:rPr>
              <w:t xml:space="preserve"># NR Nome Clube  Resultado                </w:t>
            </w:r>
          </w:p>
        </w:tc>
        <w:tc>
          <w:tcPr>
            <w:tcW w:w="124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 1860 0 VANDERLEI JOSÉ BORTOLI  BRA         00:45:13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10014 0 TIAGO ROMÃO             POR         00:46:03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10020 0 CRISTIAN CUELHO         URU         01:19:50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.10023 0 EMILIAN MINOIU          ROM         01:20:04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10007 0 CARLOS SEBASTIÁN SAL... CHI         02:40:23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10011 0 GUILLERMO NAVARRO       COL         03:11:39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10 0 JORGE ALDANA            COL         DQ      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89 0 EDUARDO ZAMORANO        CHI         DQ      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83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Arquivos%20de%20programas%5CTak-Soft%5CSIME%5C1_Dia%5Cresults.htm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CADET Categoria (16): 14 KP 5,6 km ^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3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FFFFFF"/>
              </w:rPr>
              <w:t xml:space="preserve"># NR Nome Clube  Resultado                </w:t>
            </w:r>
          </w:p>
        </w:tc>
        <w:tc>
          <w:tcPr>
            <w:tcW w:w="124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10021 0 ANDRA CECELIA ANGHEL    ROM         00:48:03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 3602 0 AGATHA GABRIELLE DE ... BRA         01:38:56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10015 0 MARIA TEJERA            URU         03:28:38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002 0 ISOLINA QUINTANILLA ... CHI         DQ      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83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Arquivos%20de%20programas%5CTak-Soft%5CSIME%5C1_Dia%5Cresults.htm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JUNIOR Categoria (14): 18 KP 7,6 km ^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3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FFFFFF"/>
              </w:rPr>
              <w:t xml:space="preserve"># NR Nome Clube  Resultado                </w:t>
            </w:r>
          </w:p>
        </w:tc>
        <w:tc>
          <w:tcPr>
            <w:tcW w:w="124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  236 0 ANDRESSA ESSY STRIBE    BRA         01:54:44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10016 0 GISEL CINCUNEGUI        URU         02:17:52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10003 0 KASSANDRA ISABEL CAR... CHI         04:09:32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83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Arquivos%20de%20programas%5CTak-Soft%5CSIME%5C1_Dia%5Cresults.htm" \l "to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 SENIOR Categoria (14): 18 KP 7,6 km ^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3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FFFFFF"/>
              </w:rPr>
              <w:t xml:space="preserve"># NR Nome Clube  Resultado                </w:t>
            </w:r>
          </w:p>
        </w:tc>
        <w:tc>
          <w:tcPr>
            <w:tcW w:w="124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10022 0 VERONICA MINOIU         ROM         00:58:22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 1415 0 MIRIAN FERRAZ PASTURIZA BRA         00:59:39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10013 0 PATRÍCIA CASALINHO      POR         01:05:21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.10000 0 ANA MARIA VÁZQUEZ       ARG         02:33:52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10017 0 MARIA GONZALEZ          URU         02:54:40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10008 0 SANDRA BONILLA          COL         03:39:57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.10004 0 JAVIERA TAMARA SALDÍ... CHI         03:51:30</w:t>
            </w:r>
          </w:p>
        </w:tc>
        <w:tc>
          <w:tcPr>
            <w:tcW w:w="115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5" w:hRule="atLeast"/>
        </w:trPr>
        <w:tc>
          <w:tcPr>
            <w:tcW w:w="1834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2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color w:val="0000FF"/>
                <w:u w:val="single"/>
                <w:lang w:val="en-US"/>
              </w:rPr>
            </w:pPr>
            <w:hyperlink r:id="rId2" w:tgtFrame="taksoft">
              <w:r>
                <w:rPr>
                  <w:rStyle w:val="InternetLink"/>
                  <w:lang w:val="en-US"/>
                </w:rPr>
                <w:t xml:space="preserve">© Tak-Soft 2001-2008 http://www.tak-soft.com/ SPORTident ME:4.0 [2008.323] @ 13/10/2009 09:58:51 CBO </w:t>
              </w:r>
            </w:hyperlink>
          </w:p>
        </w:tc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</w:tr>
      <w:tr>
        <w:trPr/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vanish/>
                <w:lang w:val="en-US"/>
              </w:rPr>
            </w:pPr>
            <w:r>
              <w:rPr>
                <w:rFonts w:cs="Times New Roman" w:ascii="Times New Roman" w:hAnsi="Times New Roman"/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character" w:styleId="VisitedInternetLink">
    <w:name w:val="FollowedHyperlink"/>
    <w:basedOn w:val="Fontepargpadro"/>
    <w:rPr>
      <w:rFonts w:ascii="Arial" w:hAnsi="Arial" w:cs="Arial"/>
      <w:b w:val="false"/>
      <w:bCs w:val="false"/>
      <w:i w:val="false"/>
      <w:iCs w:val="false"/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1">
    <w:name w:val="Hyperlink1"/>
    <w:basedOn w:val="Normal"/>
    <w:qFormat/>
    <w:pPr/>
    <w:rPr>
      <w:color w:val="0000FF"/>
      <w:u w:val="single"/>
    </w:rPr>
  </w:style>
  <w:style w:type="paragraph" w:styleId="Style0">
    <w:name w:val="style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Style0"/>
    <w:qFormat/>
    <w:pPr>
      <w:pBdr>
        <w:bottom w:val="single" w:sz="4" w:space="0" w:color="000000"/>
      </w:pBdr>
    </w:pPr>
    <w:rPr/>
  </w:style>
  <w:style w:type="paragraph" w:styleId="Xl29">
    <w:name w:val="xl29"/>
    <w:basedOn w:val="Style0"/>
    <w:qFormat/>
    <w:pPr/>
    <w:rPr>
      <w:sz w:val="15"/>
      <w:szCs w:val="15"/>
    </w:rPr>
  </w:style>
  <w:style w:type="paragraph" w:styleId="Xl28">
    <w:name w:val="xl28"/>
    <w:basedOn w:val="Style0"/>
    <w:qFormat/>
    <w:pPr/>
    <w:rPr>
      <w:rFonts w:ascii="Courier New" w:hAnsi="Courier New" w:cs="Courier New"/>
    </w:rPr>
  </w:style>
  <w:style w:type="paragraph" w:styleId="Xl27">
    <w:name w:val="xl27"/>
    <w:basedOn w:val="Style0"/>
    <w:qFormat/>
    <w:pPr/>
    <w:rPr>
      <w:rFonts w:ascii="Courier New" w:hAnsi="Courier New" w:cs="Courier New"/>
      <w:b/>
      <w:bCs/>
      <w:color w:val="FFFFFF"/>
    </w:rPr>
  </w:style>
  <w:style w:type="paragraph" w:styleId="Xl25">
    <w:name w:val="xl25"/>
    <w:basedOn w:val="Style0"/>
    <w:qFormat/>
    <w:pPr/>
    <w:rPr>
      <w:b/>
      <w:bCs/>
    </w:rPr>
  </w:style>
  <w:style w:type="paragraph" w:styleId="Xl24">
    <w:name w:val="xl24"/>
    <w:basedOn w:val="Style0"/>
    <w:qFormat/>
    <w:pPr/>
    <w:rPr>
      <w:b/>
      <w:bCs/>
      <w:sz w:val="36"/>
      <w:szCs w:val="36"/>
    </w:rPr>
  </w:style>
  <w:style w:type="paragraph" w:styleId="Style25">
    <w:name w:val="style2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Style25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-sof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31:00Z</dcterms:created>
  <dc:creator>WinXP</dc:creator>
  <dc:description/>
  <cp:keywords/>
  <dc:language>en-US</dc:language>
  <cp:lastModifiedBy>WinXP</cp:lastModifiedBy>
  <dcterms:modified xsi:type="dcterms:W3CDTF">2009-10-13T21:31:00Z</dcterms:modified>
  <cp:revision>2</cp:revision>
  <dc:subject/>
  <dc:title>SIME:: III ETAPA - XI CAMBOR - 1º Dia</dc:title>
</cp:coreProperties>
</file>