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95" w:type="dxa"/>
        <w:jc w:val="left"/>
        <w:tblInd w:w="-15" w:type="dxa"/>
        <w:tblLayout w:type="fixed"/>
        <w:tblCellMar>
          <w:top w:w="15" w:type="dxa"/>
          <w:left w:w="15" w:type="dxa"/>
          <w:bottom w:w="0" w:type="dxa"/>
          <w:right w:w="15" w:type="dxa"/>
        </w:tblCellMar>
      </w:tblPr>
      <w:tblGrid>
        <w:gridCol w:w="1062"/>
        <w:gridCol w:w="962"/>
        <w:gridCol w:w="962"/>
        <w:gridCol w:w="962"/>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960"/>
        <w:gridCol w:w="832"/>
        <w:gridCol w:w="35"/>
      </w:tblGrid>
      <w:tr>
        <w:trPr>
          <w:trHeight w:val="465" w:hRule="atLeast"/>
        </w:trPr>
        <w:tc>
          <w:tcPr>
            <w:tcW w:w="5868" w:type="dxa"/>
            <w:gridSpan w:val="6"/>
            <w:tcBorders/>
            <w:vAlign w:val="bottom"/>
          </w:tcPr>
          <w:p>
            <w:pPr>
              <w:pStyle w:val="Normal"/>
              <w:spacing w:before="0" w:after="0"/>
              <w:rPr>
                <w:b/>
                <w:b/>
                <w:bCs/>
                <w:sz w:val="36"/>
                <w:szCs w:val="36"/>
              </w:rPr>
            </w:pPr>
            <w:bookmarkStart w:id="0" w:name="top"/>
            <w:r>
              <w:rPr>
                <w:b/>
                <w:bCs/>
                <w:sz w:val="36"/>
                <w:szCs w:val="36"/>
              </w:rPr>
              <w:t>Copa dos Países Latinos</w:t>
            </w:r>
          </w:p>
          <w:p>
            <w:pPr>
              <w:pStyle w:val="Normal"/>
              <w:spacing w:before="0" w:after="0"/>
              <w:rPr>
                <w:b/>
                <w:b/>
                <w:bCs/>
                <w:sz w:val="36"/>
                <w:szCs w:val="36"/>
              </w:rPr>
            </w:pPr>
            <w:bookmarkStart w:id="1" w:name="top"/>
            <w:r>
              <w:rPr>
                <w:b/>
                <w:bCs/>
                <w:sz w:val="36"/>
                <w:szCs w:val="36"/>
              </w:rPr>
              <w:t>Percurso Longo</w:t>
            </w:r>
            <w:bookmarkEnd w:id="1"/>
          </w:p>
        </w:tc>
        <w:tc>
          <w:tcPr>
            <w:tcW w:w="960" w:type="dxa"/>
            <w:tcBorders/>
            <w:vAlign w:val="bottom"/>
          </w:tcPr>
          <w:p>
            <w:pPr>
              <w:pStyle w:val="Normal"/>
              <w:snapToGrid w:val="false"/>
              <w:spacing w:before="0" w:after="0"/>
              <w:rPr>
                <w:b/>
                <w:b/>
                <w:bCs/>
                <w:sz w:val="36"/>
                <w:szCs w:val="36"/>
              </w:rPr>
            </w:pPr>
            <w:r>
              <w:rPr>
                <w:b/>
                <w:bCs/>
                <w:sz w:val="36"/>
                <w:szCs w:val="36"/>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960" w:type="dxa"/>
            <w:tcBorders/>
            <w:vAlign w:val="bottom"/>
          </w:tcPr>
          <w:p>
            <w:pPr>
              <w:pStyle w:val="Normal"/>
              <w:snapToGrid w:val="false"/>
              <w:spacing w:before="0" w:after="0"/>
              <w:rPr/>
            </w:pPr>
            <w:r>
              <w:rPr/>
            </w:r>
          </w:p>
        </w:tc>
        <w:tc>
          <w:tcPr>
            <w:tcW w:w="832" w:type="dxa"/>
            <w:tcBorders/>
            <w:vAlign w:val="bottom"/>
          </w:tcPr>
          <w:p>
            <w:pPr>
              <w:pStyle w:val="Normal"/>
              <w:snapToGrid w:val="false"/>
              <w:spacing w:before="0" w:after="0"/>
              <w:rPr/>
            </w:pPr>
            <w:r>
              <w:rPr/>
            </w:r>
          </w:p>
        </w:tc>
        <w:tc>
          <w:tcPr>
            <w:tcW w:w="35" w:type="dxa"/>
            <w:tcBorders/>
            <w:vAlign w:val="bottom"/>
          </w:tcPr>
          <w:p>
            <w:pPr>
              <w:pStyle w:val="Normal"/>
              <w:snapToGrid w:val="false"/>
              <w:spacing w:before="0" w:after="0"/>
              <w:rPr/>
            </w:pPr>
            <w:r>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062" w:type="dxa"/>
            <w:tcBorders/>
            <w:vAlign w:val="bottom"/>
          </w:tcPr>
          <w:p>
            <w:pPr>
              <w:pStyle w:val="Normal"/>
              <w:spacing w:before="0" w:after="0"/>
              <w:jc w:val="right"/>
              <w:rPr>
                <w:b/>
                <w:b/>
                <w:bCs/>
              </w:rPr>
            </w:pPr>
            <w:r>
              <w:rPr>
                <w:b/>
                <w:bCs/>
              </w:rPr>
              <w:t>11/10/2009</w:t>
            </w:r>
          </w:p>
        </w:tc>
        <w:tc>
          <w:tcPr>
            <w:tcW w:w="30633" w:type="dxa"/>
            <w:gridSpan w:val="33"/>
            <w:tcBorders/>
            <w:vAlign w:val="bottom"/>
          </w:tcPr>
          <w:p>
            <w:pPr>
              <w:pStyle w:val="Normal"/>
              <w:snapToGrid w:val="false"/>
              <w:spacing w:before="0" w:after="0"/>
              <w:rPr>
                <w:b/>
                <w:b/>
                <w:bCs/>
              </w:rPr>
            </w:pPr>
            <w:r>
              <w:rPr>
                <w:b/>
                <w:bCs/>
              </w:rPr>
            </w:r>
          </w:p>
        </w:tc>
      </w:tr>
      <w:tr>
        <w:trPr>
          <w:trHeight w:val="255" w:hRule="atLeast"/>
        </w:trPr>
        <w:tc>
          <w:tcPr>
            <w:tcW w:w="1062" w:type="dxa"/>
            <w:tcBorders/>
            <w:vAlign w:val="bottom"/>
          </w:tcPr>
          <w:p>
            <w:pPr>
              <w:pStyle w:val="Normal"/>
              <w:spacing w:before="0" w:after="0"/>
              <w:rPr/>
            </w:pPr>
            <w:r>
              <w:rPr/>
              <w:t>[M CADET]</w:t>
            </w:r>
          </w:p>
        </w:tc>
        <w:tc>
          <w:tcPr>
            <w:tcW w:w="30633" w:type="dxa"/>
            <w:gridSpan w:val="33"/>
            <w:tcBorders/>
            <w:vAlign w:val="bottom"/>
          </w:tcPr>
          <w:p>
            <w:pPr>
              <w:pStyle w:val="Normal"/>
              <w:snapToGrid w:val="false"/>
              <w:spacing w:before="0" w:after="0"/>
              <w:rPr/>
            </w:pPr>
            <w:r>
              <w:rPr/>
            </w:r>
          </w:p>
        </w:tc>
      </w:tr>
      <w:tr>
        <w:trPr>
          <w:trHeight w:val="255" w:hRule="atLeast"/>
        </w:trPr>
        <w:tc>
          <w:tcPr>
            <w:tcW w:w="5868" w:type="dxa"/>
            <w:gridSpan w:val="6"/>
            <w:tcBorders/>
            <w:vAlign w:val="bottom"/>
          </w:tcPr>
          <w:p>
            <w:pPr>
              <w:pStyle w:val="Normal"/>
              <w:spacing w:before="0" w:after="0"/>
              <w:rPr/>
            </w:pPr>
            <w:r>
              <w:rPr/>
              <w:t>[M JUNIOR] [M SENIOR] [W CADET] [W JUNIOR] [W SENIOR]</w:t>
            </w:r>
          </w:p>
        </w:tc>
        <w:tc>
          <w:tcPr>
            <w:tcW w:w="25827" w:type="dxa"/>
            <w:gridSpan w:val="28"/>
            <w:tcBorders/>
            <w:vAlign w:val="bottom"/>
          </w:tcPr>
          <w:p>
            <w:pPr>
              <w:pStyle w:val="Normal"/>
              <w:snapToGrid w:val="false"/>
              <w:spacing w:before="0" w:after="0"/>
              <w:rPr/>
            </w:pPr>
            <w:r>
              <w:rPr/>
            </w:r>
          </w:p>
        </w:tc>
      </w:tr>
      <w:tr>
        <w:trPr>
          <w:trHeight w:val="255" w:hRule="atLeast"/>
        </w:trPr>
        <w:tc>
          <w:tcPr>
            <w:tcW w:w="1062" w:type="dxa"/>
            <w:tcBorders>
              <w:bottom w:val="single" w:sz="4" w:space="0" w:color="000000"/>
            </w:tcBorders>
            <w:vAlign w:val="bottom"/>
          </w:tcPr>
          <w:p>
            <w:pPr>
              <w:pStyle w:val="Normal"/>
              <w:spacing w:before="0" w:after="0"/>
              <w:rPr/>
            </w:pPr>
            <w:r>
              <w:rPr/>
              <w:t> </w:t>
            </w:r>
          </w:p>
        </w:tc>
        <w:tc>
          <w:tcPr>
            <w:tcW w:w="962" w:type="dxa"/>
            <w:tcBorders>
              <w:bottom w:val="single" w:sz="4" w:space="0" w:color="000000"/>
            </w:tcBorders>
            <w:vAlign w:val="bottom"/>
          </w:tcPr>
          <w:p>
            <w:pPr>
              <w:pStyle w:val="Normal"/>
              <w:spacing w:before="0" w:after="0"/>
              <w:rPr/>
            </w:pPr>
            <w:r>
              <w:rPr/>
              <w:t> </w:t>
            </w:r>
          </w:p>
        </w:tc>
        <w:tc>
          <w:tcPr>
            <w:tcW w:w="962" w:type="dxa"/>
            <w:tcBorders>
              <w:bottom w:val="single" w:sz="4" w:space="0" w:color="000000"/>
            </w:tcBorders>
            <w:vAlign w:val="bottom"/>
          </w:tcPr>
          <w:p>
            <w:pPr>
              <w:pStyle w:val="Normal"/>
              <w:spacing w:before="0" w:after="0"/>
              <w:rPr/>
            </w:pPr>
            <w:r>
              <w:rPr/>
              <w:t> </w:t>
            </w:r>
          </w:p>
        </w:tc>
        <w:tc>
          <w:tcPr>
            <w:tcW w:w="962"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13347" w:type="dxa"/>
            <w:gridSpan w:val="15"/>
            <w:tcBorders/>
            <w:vAlign w:val="bottom"/>
          </w:tcPr>
          <w:p>
            <w:pPr>
              <w:pStyle w:val="Normal"/>
              <w:snapToGrid w:val="false"/>
              <w:spacing w:before="0" w:after="0"/>
              <w:rPr/>
            </w:pPr>
            <w:r>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8"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2_Dia%5Csplits.htm" \l "top"</w:instrText>
            </w:r>
            <w:r>
              <w:rPr>
                <w:rStyle w:val="InternetLink"/>
                <w:color w:val="000000"/>
              </w:rPr>
              <w:fldChar w:fldCharType="separate"/>
            </w:r>
            <w:r>
              <w:rPr>
                <w:rStyle w:val="InternetLink"/>
                <w:color w:val="000000"/>
              </w:rPr>
              <w:t>M CADET Categoria (14): 17 KP 10,4 km ^</w:t>
            </w:r>
            <w:r>
              <w:rPr>
                <w:rStyle w:val="InternetLink"/>
                <w:color w:val="000000"/>
              </w:rPr>
              <w:fldChar w:fldCharType="end"/>
            </w:r>
          </w:p>
        </w:tc>
        <w:tc>
          <w:tcPr>
            <w:tcW w:w="27747" w:type="dxa"/>
            <w:gridSpan w:val="30"/>
            <w:tcBorders/>
            <w:vAlign w:val="bottom"/>
          </w:tcPr>
          <w:p>
            <w:pPr>
              <w:pStyle w:val="Normal"/>
              <w:snapToGrid w:val="false"/>
              <w:spacing w:before="0" w:after="0"/>
              <w:rPr>
                <w:u w:val="single"/>
              </w:rPr>
            </w:pPr>
            <w:r>
              <w:rPr>
                <w:u w:val="single"/>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7948" w:type="dxa"/>
            <w:gridSpan w:val="29"/>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34)   2.( 78)   3.( 79)   4.( 87)   5.( 39)   6.( 37)   7.( 45)   8.( 88)   9.( 40)  10.( 82)  11.( 94)  12.( 72)  13.( 62)  14.( 61)  15.( 92)  16.( 77)  17.( 90) Terminar              </w:t>
            </w:r>
          </w:p>
        </w:tc>
        <w:tc>
          <w:tcPr>
            <w:tcW w:w="3747"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FERNANDO PEREIRA GRUHM    01:09:50 09:20:40   01:37  1  05:34  1  09:09  1  19:24  1  23:18  1  31:16  1  34:47  1  43:20  1  49:25  1  51:26  1  57:18  1  59:14  1  62:32  1  64:47  1  67:08  1  68:32  1  69:14  1  69:50  1 01:09:50</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463 BRA                                       01:37  1  03:57  1  03:35  2  10:15  1  03:54  1  07:58  1  03:31  1  08:33  1  06:05  1  02:01  1  05:52  1  01:56  1  03:18  1  02:15  1  02:21  1  01:24  1  00:42  1  00:36  2</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RICHARD GOMEZ             02:43:51 09:14:38   03:26  3  11:48  3  17:37  3  47:18  3  56:28  3  69:41  2  80:05  3  98:28  3 111:08  3 116:08  3 130:17  3 134:22  2 139:51  2 154:44  2 158:30  2 162:21  2 163:16  2 163:51  2 02:43:51</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8 URU                                       03:26  3  08:22  3  05:49  3  29:41  3  09:10  3  13:13  2  10:24  3  18:23  2  12:40  2  05:00  3  14:09  3  04:05  2  05:29  2  14:53  3  03:46  2  03:51  3  00:55  2  00:35  1</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9     04:25     02:14     19:26     05:16     05:15     06:53     09:50     06:35     02:59     08:17     02:09     02:11     12:38     01:25     02:27     00:13    -00:01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EXEQUIEL ADJAN TRUJIL...  DQ       09:17:36   02:08  2  06:48  2  09:23  2  35:10  2  43:36  2  69:43  3  76:22  2  94:48  2 107:44  2 111:19  2 124:03  2                                                                       DQ</w:t>
            </w:r>
          </w:p>
        </w:tc>
        <w:tc>
          <w:tcPr>
            <w:tcW w:w="2787" w:type="dxa"/>
            <w:gridSpan w:val="4"/>
            <w:tcBorders/>
            <w:vAlign w:val="bottom"/>
          </w:tcPr>
          <w:p>
            <w:pPr>
              <w:pStyle w:val="Normal"/>
              <w:snapToGrid w:val="false"/>
              <w:spacing w:before="0" w:after="0"/>
              <w:rPr>
                <w:rFonts w:ascii="Courier New" w:hAnsi="Courier New" w:cs="Courier New"/>
                <w:lang w:val="es-ES"/>
              </w:rPr>
            </w:pPr>
            <w:r>
              <w:rPr>
                <w:rFonts w:cs="Courier New" w:ascii="Courier New" w:hAnsi="Courier New"/>
                <w:lang w:val="es-ES"/>
              </w:rPr>
            </w:r>
          </w:p>
        </w:tc>
      </w:tr>
      <w:tr>
        <w:trPr>
          <w:trHeight w:val="270" w:hRule="atLeast"/>
        </w:trPr>
        <w:tc>
          <w:tcPr>
            <w:tcW w:w="27948" w:type="dxa"/>
            <w:gridSpan w:val="29"/>
            <w:tcBorders/>
            <w:vAlign w:val="bottom"/>
          </w:tcPr>
          <w:p>
            <w:pPr>
              <w:pStyle w:val="Normal"/>
              <w:spacing w:before="0" w:after="0"/>
              <w:rPr/>
            </w:pPr>
            <w:r>
              <w:rPr>
                <w:rFonts w:eastAsia="Courier New" w:cs="Courier New" w:ascii="Courier New" w:hAnsi="Courier New"/>
                <w:lang w:val="es-ES"/>
              </w:rPr>
              <w:t xml:space="preserve">    </w:t>
            </w:r>
            <w:r>
              <w:rPr>
                <w:rFonts w:cs="Courier New" w:ascii="Courier New" w:hAnsi="Courier New"/>
              </w:rPr>
              <w:t xml:space="preserve">10005 CHI                                       02:08  2  04:40  2  02:35  1  25:47  2  08:26  2  26:07  3  06:39  2  18:26  3  12:56  3  03:35  2  12:44  2                      03:48  2  04:44  3  02:18  2  00:56  3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1     00:43    -01:00     15:32     04:32     18:09     03:08     09:53     06:51     01:34     06:52                         01:33     02:23     00:54     00:14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1:37     03:57     02:35     10:15     03:54     07:58     03:31     08:33     06:05     02:01     05:52     01:56     03:18     02:15     02:21     01:24     00:42     00:35   01:08:49</w:t>
            </w:r>
          </w:p>
        </w:tc>
        <w:tc>
          <w:tcPr>
            <w:tcW w:w="2787" w:type="dxa"/>
            <w:gridSpan w:val="4"/>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8"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2_Dia%5Csplits.htm" \l "top"</w:instrText>
            </w:r>
            <w:r>
              <w:rPr>
                <w:rStyle w:val="InternetLink"/>
                <w:color w:val="000000"/>
              </w:rPr>
              <w:fldChar w:fldCharType="separate"/>
            </w:r>
            <w:r>
              <w:rPr>
                <w:rStyle w:val="InternetLink"/>
                <w:color w:val="000000"/>
              </w:rPr>
              <w:t>M JUNIOR Categoria (14): 17 KP 10,4 km ^</w:t>
            </w:r>
            <w:r>
              <w:rPr>
                <w:rStyle w:val="InternetLink"/>
                <w:color w:val="000000"/>
              </w:rPr>
              <w:fldChar w:fldCharType="end"/>
            </w:r>
          </w:p>
        </w:tc>
        <w:tc>
          <w:tcPr>
            <w:tcW w:w="27747" w:type="dxa"/>
            <w:gridSpan w:val="30"/>
            <w:tcBorders/>
            <w:vAlign w:val="bottom"/>
          </w:tcPr>
          <w:p>
            <w:pPr>
              <w:pStyle w:val="Normal"/>
              <w:snapToGrid w:val="false"/>
              <w:spacing w:before="0" w:after="0"/>
              <w:rPr>
                <w:u w:val="single"/>
              </w:rPr>
            </w:pPr>
            <w:r>
              <w:rPr>
                <w:u w:val="single"/>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7948" w:type="dxa"/>
            <w:gridSpan w:val="29"/>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34)   2.( 78)   3.( 79)   4.( 87)   5.( 39)   6.( 37)   7.( 45)   8.( 88)   9.( 40)  10.( 82)  11.( 94)  12.( 72)  13.( 62)  14.( 61)  15.( 92)  16.( 77)  17.( 90) Terminar              </w:t>
            </w:r>
          </w:p>
        </w:tc>
        <w:tc>
          <w:tcPr>
            <w:tcW w:w="3747"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MAURO DOMINGUEZ           01:30:04 09:02:38   02:05  2  06:19  2  09:28  2  20:14  2  26:34  2  35:23  1  41:23  1  50:44  1  57:59  1  60:35  1  67:58  1  76:11  1  81:48  1  84:22  1  87:05  1  89:07  1  89:38  1  90:04  1 01:30:04</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9 URU                                       02:05  2  04:14  1  03:09  4  10:46  2  06:20  3  08:49  1  06:00  4  09:21  1  07:15  1  02:36  2  07:23  1  08:13  4  05:37  4  02:34  2  02:43  1  02:02  2  00:31  1  00:26  1</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GUEL IGNACIO MUÑOZ ...  01:42:41 09:08:36   03:01  4  08:54  4  11:29  4  23:42  3  29:21  3  38:52  2  44:40  2  59:48  2  73:19  2  76:33  2  85:57  2  88:32  2  93:54  2  96:17  2  99:15  2 101:10  2 102:07  2 102:41  2 01:42:41</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6 CHI                                       03:01  4  05:53  4  02:35  2  12:13  3  05:39  2  09:31  2  05:48  3  15:08  3  13:31  4  03:14  4  09:24  2  02:35  1  05:22  3  02:23  1  02:58  2  01:55  1  00:57  4  00:34  3</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56     01:39    -00:34     01:27    -00:41     00:42    -00:12     05:47     06:16     00:38     02:01    -05:38    -00:15    -00:11     00:15    -00:07     00:26     00:08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TIAGO DA SILVA            01:58:01 09:05:37   01:43  1  06:12  1  08:27  1  24:08  4  30:31  4  51:21  4  55:51  4  70:12  3  80:53  3  83:39  3  98:04  3 101:42  3 106:51  3 110:15  3 113:44  3 116:12  3 117:05  3 118:01  3 01:58:01</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50 BRA                                       01:43  1  04:29  2  02:15  1  15:41  4  06:23  4  20:50  3  04:30  1  14:21  2  10:41  3  02:46  3  14:25  4  03:38  3  05:09  2  03:24  4  03:29  4  02:28  4  00:53  3  00:56  4</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22     00:15    -00:54     04:55     00:03     12:01    -01:30     05:00     03:26     00:10     07:02    -04:35    -00:28     00:50     00:46     00:26     00:22     00:30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FERNEY OSPINA             02:05:35 09:11:37   02:51  3  07:44  3  10:25  3  20:00  1  24:49  1  49:28  3  54:29  3  82:49  4  92:29  4  94:50  4 107:31  4 110:35  4 115:22  4 118:45  4 121:59  4 124:15  4 125:05  4 125:35  4 02:05:35</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2 COL                                       02:51  3  04:53  3  02:41  3  09:35  1  04:49  1  24:39  4  05:01  2  28:20  4  09:40  2  02:21  1  12:41  3  03:04  2  04:47  1  03:23  3  03:14  3  02:16  3  00:50  2  00:30  2</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46     00:39    -00:28    -01:11    -01:31     15:50    -00:59     18:59     02:25    -00:15     05:18    -05:09    -00:50     00:49     00:31     00:14     00:19     00:04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1:43     04:14     02:15     09:35     04:49     08:49     04:30     09:21     07:15     02:21     07:23     02:35     04:47     02:23     02:43     01:55     00:31     00:26   01:17:35</w:t>
            </w:r>
          </w:p>
        </w:tc>
        <w:tc>
          <w:tcPr>
            <w:tcW w:w="2787" w:type="dxa"/>
            <w:gridSpan w:val="4"/>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8"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2_Dia%5Csplits.htm" \l "top"</w:instrText>
            </w:r>
            <w:r>
              <w:rPr>
                <w:rStyle w:val="InternetLink"/>
                <w:color w:val="000000"/>
              </w:rPr>
              <w:fldChar w:fldCharType="separate"/>
            </w:r>
            <w:r>
              <w:rPr>
                <w:rStyle w:val="InternetLink"/>
                <w:color w:val="000000"/>
              </w:rPr>
              <w:t>M SENIOR Categoria (11): 20 KP 13,1 km ^</w:t>
            </w:r>
            <w:r>
              <w:rPr>
                <w:rStyle w:val="InternetLink"/>
                <w:color w:val="000000"/>
              </w:rPr>
              <w:fldChar w:fldCharType="end"/>
            </w:r>
          </w:p>
        </w:tc>
        <w:tc>
          <w:tcPr>
            <w:tcW w:w="27747" w:type="dxa"/>
            <w:gridSpan w:val="30"/>
            <w:tcBorders/>
            <w:vAlign w:val="bottom"/>
          </w:tcPr>
          <w:p>
            <w:pPr>
              <w:pStyle w:val="Normal"/>
              <w:snapToGrid w:val="false"/>
              <w:spacing w:before="0" w:after="0"/>
              <w:rPr>
                <w:u w:val="single"/>
              </w:rPr>
            </w:pPr>
            <w:r>
              <w:rPr>
                <w:u w:val="single"/>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30828" w:type="dxa"/>
            <w:gridSpan w:val="32"/>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74)   2.( 78)   3.( 42)   4.( 45)   5.( 37)   6.( 38)   7.( 39)   8.( 36)   9.( 41)  10.( 88)  11.( 94)  12.( 82)  13.( 40)  14.( 83)  15.( 43)  16.( 34)  17.( 59)  18.( 91)  19.( 77)  20.( 90) Terminar              </w:t>
            </w:r>
          </w:p>
        </w:tc>
        <w:tc>
          <w:tcPr>
            <w:tcW w:w="867" w:type="dxa"/>
            <w:gridSpan w:val="2"/>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1695"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VANDERLEI JOSÉ BORTOLI    01:11:01 09:08:35   02:33  3  05:14  2  16:07  2  18:18  2  21:05  2  24:39  2  26:45  2  33:27  2  36:08  2  42:29  2  45:13  2  49:58  2  51:46  2  54:36  2  61:17  1  63:28  1  66:31  1  67:56  1  69:49  1  70:27  1  71:01  1 01:11:01</w:t>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860 BRA                                       02:33  3  02:41  2  10:53  2  02:11  2  02:47  2  03:34  2  02:06  2  06:42  1  02:41  2  06:21  1  02:44  1  04:45  2  01:48  1  02:50  2  06:41  1  02:11  1  03:03  2  01:25  1  01:53  1  00:38  2  00:34  3</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00:00     00:00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TIAGO ROMÃO               01:11:35 09:02:38   02:16  1  04:01  1  14:23  1  16:25  1  19:03  1  22:30  1  24:28  1  32:55  1  35:24  1  41:50  1  45:10  1  49:51  1  51:45  1  54:32  1  61:44  2  64:07  2  66:56  2  68:23  2  70:26  2  71:04  2  71:35  2 01:11:35</w:t>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4 POR                                       02:16  1  01:45  1  10:22  1  02:02  1  02:38  1  03:27  1  01:58  1  08:27  2  02:29  1  06:26  2  03:20  2  04:41  1  01:54  2  02:47  1  07:12  2  02:23  2  02:49  1  01:27  2  02:03  2  00:38  2  00:31  2</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7    -00:56    -00:31    -00:09    -00:09    -00:07    -00:08     01:45    -00:12     00:05     00:36    -00:04     00:06    -00:03     00:31     00:12    -00:14     00:02     00:10     00:00    -00:03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CRISTIAN CUELHO           01:55:55 09:17:38   02:28  2  06:48  5  32:14  5  35:02  4  38:12  4  43:08  4  46:38  4  55:44  4  60:35  4  67:58  3  71:25  3  77:18  3  79:27  3  83:18  3 102:26  4 105:40  3 109:30  3 111:33  3 114:43  3 115:28  3 115:55  3 01:55:55</w:t>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0 URU                                       02:28  2  04:20  5  25:26  5  02:48  3  03:10  3  04:56  3  03:30  3  09:06  3  04:51  3  07:23  3  03:27  3  05:53  3  02:09  3  03:51  3  19:08  5  03:14  3  03:50  3  02:03  3  03:10  3  00:45  4  00:27  1</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5     01:39     14:33     00:37     00:23     01:22     01:24     02:24     02:10     01:02     00:43     01:08     00:21     01:01     12:27     01:03     00:47     00:38     01:17     00:07    -00:07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EMILIAN MINOIU            01:59:11 09:08:16   03:03  4  06:08  4  23:44  3  27:14  3  31:47  3  38:57  3  42:59  3  54:17  3  59:08  3  70:21  4  75:16  4  84:24  4  87:10  4  91:36  4 102:22  3 106:07  4 111:17  4 113:43  4 117:19  4 118:25  4 119:11  4 01:59:11</w:t>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3 ROM                                       03:03  4  03:05  4  17:36  3  03:30  4  04:33  4  07:10  4  04:02  5  11:18  4  04:51  3  11:13  4  04:55  4  09:08  4  02:46  4  04:26  4  10:46  3  03:45  4  05:10  4  02:26  4  03:36  4  01:06  6  00:46  6</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0     00:24     06:43     01:19     01:46     03:36     01:56     04:36     02:10     04:52     02:11     04:23     00:58     01:36     04:05     01:34     02:07     01:01     01:43     00:28     00:12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GUILLERMO NAVARRO         02:49:40 09:20:40   03:10  5  06:05  3  29:06  4  35:22  5  40:42  5  48:48  5  52:29  5  69:59  5  78:23  5  96:15  5 101:48  5 118:13  5 125:13  5 136:00  5 147:48  5 151:40  5 161:05  5 163:34  5 168:34  5 169:06  5 169:40  5 02:49:40</w:t>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1 COL                                       03:10  5  02:55  3  23:01  4  06:16  7  05:20  5  08:06  5  03:41  4  17:30  5  08:24  6  17:52  6  05:33  5  16:25  7  07:00  7  10:47  6  11:48  4  03:52  5  09:25  5  02:29  5  05:00  5  00:32  1  00:34  3</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37     00:14     12:08     04:05     02:33     04:32     01:35     10:48     05:43     11:31     02:49     11:40     05:12     07:57     05:07     01:41     06:22     01:04     03:07    -00:06     00:00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4"/>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CARLOS SEBASTIÁN SALD...  03:24:26 09:11:35   03:49  6  10:23  6  40:24  6  44:45  6  50:16  6  59:45  6  64:47  6 101:28  6 107:44  6 122:48  6 129:03  6 141:35  6 146:48  6 153:41  6 173:56  6 182:09  6 194:03  6 197:00  6 202:40  6 203:42  6 204:26  6 03:24:26</w:t>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7 CHI                                       03:49  6  06:34  6  30:01  6  04:21  5  05:31  6  09:29  6  05:02  6  36:41  7  06:16  5  15:04  5  06:15  6  12:32  5  05:13  6  06:53  5  20:15  6  08:13  6  11:54  6  02:57  6  05:40  6  01:02  5  00:44  5</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6     03:53     19:08     02:10     02:44     05:55     02:56     29:59     03:35     08:43     03:31     07:47     03:25     04:03     13:34     06:02     08:51     01:32     03:47     00:24     00:10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0 EDUARDO ZAMORANO         DQ       10:29:40   03:50  7  19:47  7  52:18  7  57:03  7  63:57  7  75:12  7  90:29  7 111:50  7 120:50  7 153:51  7 161:33  7 176:09  7 180:37  7 193:32  7                                                                       DQ</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89 CHI                                       03:50  7  15:57  7  32:31  7  04:45  6  06:54  7  11:15  7  15:17  7  21:21  6  09:00  7  33:01  7  07:42  7  14:36  6  04:28  5  12:55  7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60" w:type="dxa"/>
            <w:gridSpan w:val="33"/>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17     13:16     21:38     02:34     04:07     07:41     13:11     14:39     06:19     26:40     04:58     09:51     02:40     10:05                                                                         </w:t>
            </w:r>
          </w:p>
        </w:tc>
        <w:tc>
          <w:tcPr>
            <w:tcW w:w="35" w:type="dxa"/>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1695" w:type="dxa"/>
            <w:gridSpan w:val="34"/>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2:16     01:45     10:22     02:02     02:38     03:27     01:58     06:42     02:29     06:21     02:44     04:41     01:48     02:47     06:41     02:11     02:49     01:25     01:53     00:32     00:27   01:07:58</w:t>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i/>
                <w:i/>
                <w:iCs/>
              </w:rPr>
            </w:pPr>
            <w:r>
              <w:rPr>
                <w:rFonts w:cs="Times New Roman" w:ascii="Times New Roman" w:hAnsi="Times New Roman"/>
                <w:i/>
                <w:iCs/>
              </w:rPr>
            </w:r>
          </w:p>
        </w:tc>
      </w:tr>
      <w:tr>
        <w:trPr>
          <w:trHeight w:val="255" w:hRule="atLeast"/>
        </w:trPr>
        <w:tc>
          <w:tcPr>
            <w:tcW w:w="3948"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2_Dia%5Csplits.htm" \l "top"</w:instrText>
            </w:r>
            <w:r>
              <w:rPr>
                <w:rStyle w:val="InternetLink"/>
                <w:color w:val="000000"/>
              </w:rPr>
              <w:fldChar w:fldCharType="separate"/>
            </w:r>
            <w:r>
              <w:rPr>
                <w:rStyle w:val="InternetLink"/>
                <w:color w:val="000000"/>
              </w:rPr>
              <w:t>W CADET Categoria (16): 18 KP 8,3 km ^</w:t>
            </w:r>
            <w:r>
              <w:rPr>
                <w:rStyle w:val="InternetLink"/>
                <w:color w:val="000000"/>
              </w:rPr>
              <w:fldChar w:fldCharType="end"/>
            </w:r>
          </w:p>
        </w:tc>
        <w:tc>
          <w:tcPr>
            <w:tcW w:w="27747" w:type="dxa"/>
            <w:gridSpan w:val="30"/>
            <w:tcBorders/>
            <w:vAlign w:val="bottom"/>
          </w:tcPr>
          <w:p>
            <w:pPr>
              <w:pStyle w:val="Normal"/>
              <w:snapToGrid w:val="false"/>
              <w:spacing w:before="0" w:after="0"/>
              <w:rPr>
                <w:u w:val="single"/>
              </w:rPr>
            </w:pPr>
            <w:r>
              <w:rPr>
                <w:u w:val="single"/>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8908" w:type="dxa"/>
            <w:gridSpan w:val="30"/>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64)   2.( 91)   3.( 94)   4.( 88)   5.( 42)   6.( 36)   7.( 93)   8.( 80)   9.( 73)  10.( 81)  11.( 85)  12.( 70)  13.( 72)  14.( 43)  15.( 34)  16.( 58)  17.( 79)  18.( 90) Terminar              </w:t>
            </w:r>
          </w:p>
        </w:tc>
        <w:tc>
          <w:tcPr>
            <w:tcW w:w="2787" w:type="dxa"/>
            <w:gridSpan w:val="4"/>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30828"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DRA CECELIA ANGHEL      01:05:56 09:02:36   02:51  1  05:04  1  08:52  1  12:01  1  20:09  1  25:59  1  31:46  1  35:01  1  35:51  1  36:47  1  39:10  1  45:12  1  46:44  1  49:33  1  52:30  1  58:16  1  60:27  1  65:19  1  65:56  1 01:05:56</w:t>
            </w:r>
          </w:p>
        </w:tc>
        <w:tc>
          <w:tcPr>
            <w:tcW w:w="867" w:type="dxa"/>
            <w:gridSpan w:val="2"/>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21 ROM                                       02:51  1  02:13  1  03:48  1  03:09  1  08:08  1  05:50  1  05:47  1  03:15  1  00:50  1  00:56  1  02:23  1  06:02  1  01:32  1  02:49  1  02:57  1  05:46  2  02:11  1  04:52  1  00:37  1</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00:00   </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8"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AGATHA GABRIELLE DE S...  02:02:03 09:11:35   04:34  2  08:25  2  14:43  2  21:34  2  35:55  2  45:58  2  56:16  2  63:36  2  65:05  2  67:03  2  71:15  2  83:58  2  86:19  2  90:52  2 101:44  2 107:28  2 111:52  2 121:19  2 122:03  2 02:02:03</w:t>
            </w:r>
          </w:p>
        </w:tc>
        <w:tc>
          <w:tcPr>
            <w:tcW w:w="867" w:type="dxa"/>
            <w:gridSpan w:val="2"/>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602 BRA                                       04:34  2  03:51  2  06:18  2  06:51  2  14:21  2  10:03  2  10:18  2  07:20  2  01:29  2  01:58  2  04:12  2  12:43  3  02:21  2  04:33  2  10:52  3  05:44  1  04:24  3  09:27  2  00:44  2</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3     01:38     02:30     03:42     06:13     04:13     04:31     04:05     00:39     01:02     01:49     06:41     00:49     01:44     07:55    -00:02     02:13     04:35     00:07   </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8" w:type="dxa"/>
            <w:gridSpan w:val="32"/>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ARIA TEJERA              03:43:46 09:08:36   08:21  3  17:51  3  35:42  3  63:19  3 104:15  3 117:49  3 132:21  3 156:11  3 158:21  3 163:06  3 169:06  3 181:18  3 184:39  3 190:54  3 198:28  3 206:35  3 210:05  3 222:56  3 223:46  3 03:43:46</w:t>
            </w:r>
          </w:p>
        </w:tc>
        <w:tc>
          <w:tcPr>
            <w:tcW w:w="867" w:type="dxa"/>
            <w:gridSpan w:val="2"/>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5 URU                                       08:21  3  09:30  3  17:51  3  27:37  3  40:56  3  13:34  3  14:32  3  23:50  3  02:10  3  04:45  3  06:00  3  12:12  2  03:21  3  06:15  3  07:34  2  08:07  3  03:30  2  12:51  3  00:50  3</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5:30     07:17     14:03     24:28     32:48     07:44     08:45     20:35     01:20     03:49     03:37     06:10     01:49     03:26     04:37     02:21     01:19     07:59     00:13   </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30828" w:type="dxa"/>
            <w:gridSpan w:val="32"/>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2:51     02:13     03:48     03:09     08:08     05:50     05:47     03:15     00:50     00:56     02:23     06:02     01:32     02:49     02:57     05:44     02:11     04:52     00:37   01:05:54</w:t>
            </w:r>
          </w:p>
        </w:tc>
        <w:tc>
          <w:tcPr>
            <w:tcW w:w="867" w:type="dxa"/>
            <w:gridSpan w:val="2"/>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8"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2_Dia%5Csplits.htm" \l "top"</w:instrText>
            </w:r>
            <w:r>
              <w:rPr>
                <w:rStyle w:val="InternetLink"/>
                <w:color w:val="000000"/>
              </w:rPr>
              <w:fldChar w:fldCharType="separate"/>
            </w:r>
            <w:r>
              <w:rPr>
                <w:rStyle w:val="InternetLink"/>
                <w:color w:val="000000"/>
              </w:rPr>
              <w:t>W JUNIOR Categoria (14): 17 KP 10,4 km ^</w:t>
            </w:r>
            <w:r>
              <w:rPr>
                <w:rStyle w:val="InternetLink"/>
                <w:color w:val="000000"/>
              </w:rPr>
              <w:fldChar w:fldCharType="end"/>
            </w:r>
          </w:p>
        </w:tc>
        <w:tc>
          <w:tcPr>
            <w:tcW w:w="27747" w:type="dxa"/>
            <w:gridSpan w:val="30"/>
            <w:tcBorders/>
            <w:vAlign w:val="bottom"/>
          </w:tcPr>
          <w:p>
            <w:pPr>
              <w:pStyle w:val="Normal"/>
              <w:snapToGrid w:val="false"/>
              <w:spacing w:before="0" w:after="0"/>
              <w:rPr>
                <w:u w:val="single"/>
              </w:rPr>
            </w:pPr>
            <w:r>
              <w:rPr>
                <w:u w:val="single"/>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7948" w:type="dxa"/>
            <w:gridSpan w:val="29"/>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 me Clube  Resultado    Iniciar  1.( 34)   2.( 78)   3.( 79)   4.( 87)   5.( 39)   6.( 37)   7.( 45)   8.( 88)   9.( 40)  10.( 82)  11.( 94)  12.( 72)  13.( 62)  14.( 61)  15.( 92)  16.( 77)  17.( 90) Terminar              </w:t>
            </w:r>
          </w:p>
        </w:tc>
        <w:tc>
          <w:tcPr>
            <w:tcW w:w="3747" w:type="dxa"/>
            <w:gridSpan w:val="5"/>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ANDRESSA ESSY STRIBE      02:13:00 09:29:37   02:36  1  11:07  1  14:41  1  30:06  1  37:39  1  51:08  1  58:06  1  73:37  1  91:45  1  95:21  1 106:55  1 110:37  1 116:33  1 120:35  1 128:36  1 131:19  1 132:12  1 133:00  1 02:13:00</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36 BRA                                       02:36  1  08:31  1  03:34  1  15:25  3  07:33  2  13:29  3  06:58  2  15:31  1  18:08  1  03:36  3  11:34  1  03:42  2  05:56  3  04:02  3  08:01  1  02:43  2  00:53  2  00:48  2</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GISEL CINCUNEGUI          02:16:01 09:26:39   03:57  2  12:38  2  17:55  2  33:11  2  40:54  2  54:21  2  61:12  2  76:58  2  95:08  2  98:29  2 110:26  2 113:58  2 119:29  2 123:27  2 131:45  2 134:25  2 135:14  2 136:01  2 02:16:01</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6 URU                                       03:57  2  08:41  3  05:17  3  15:16  1  07:43  3  13:27  2  06:51  1  15:46  3  18:10  2  03:21  2  11:57  2  03:32  1  05:31  1  03:58  2  08:18  3  02:40  1  00:49  1  00:47  1</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21     00:10     01:43    -00:09     00:10    -00:02    -00:07     00:15     00:02    -00:15     00:23    -00:10    -00:25    -00:04     00:17    -00:03    -00:04    -00:01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KASSANDRA ISABEL CARR...  02:19:15 09:23:35   07:02  3  15:40  3  20:53  3  36:17  3  43:48  3  57:13  3  64:11  3  79:46  3  98:06  3 101:21  3 113:22  3 117:04  3 122:36  3 126:33  3 134:44  3 137:32  3 138:26  3 139:15  3 02:19:15</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3 CHI                                       07:02  3  08:38  2  05:13  2  15:24  2  07:31  1  13:25  1  06:58  2  15:35  2  18:20  3  03:15  1  12:01  3  03:42  2  05:32  2  03:57  1  08:11  2  02:48  3  00:54  3  00:49  3</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4:26     00:07     01:39    -00:01    -00:02    -00:04     00:00     00:04     00:12    -00:21     00:27     00:00    -00:24    -00:05     00:10     00:05     00:01     00:01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2:36     08:31     03:34     15:16     07:31     13:25     06:51     15:31     18:08     03:15     11:34     03:32     05:31     03:57     08:01     02:40     00:49     00:47   02:11:29</w:t>
            </w:r>
          </w:p>
        </w:tc>
        <w:tc>
          <w:tcPr>
            <w:tcW w:w="2787" w:type="dxa"/>
            <w:gridSpan w:val="4"/>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3948" w:type="dxa"/>
            <w:gridSpan w:val="4"/>
            <w:tcBorders/>
            <w:vAlign w:val="bottom"/>
          </w:tcPr>
          <w:p>
            <w:pPr>
              <w:pStyle w:val="Normal"/>
              <w:spacing w:before="0" w:after="0"/>
              <w:rPr>
                <w:u w:val="single"/>
              </w:rPr>
            </w:pPr>
            <w:r>
              <w:fldChar w:fldCharType="begin"/>
            </w:r>
            <w:r>
              <w:rPr>
                <w:rStyle w:val="InternetLink"/>
                <w:color w:val="000000"/>
              </w:rPr>
              <w:instrText xml:space="preserve"> HYPERLINK "../../C:%5CArquivos%20de%20programas%5CTak-Soft%5CSIME%5C2_Dia%5Csplits.htm" \l "top"</w:instrText>
            </w:r>
            <w:r>
              <w:rPr>
                <w:rStyle w:val="InternetLink"/>
                <w:color w:val="000000"/>
              </w:rPr>
              <w:fldChar w:fldCharType="separate"/>
            </w:r>
            <w:r>
              <w:rPr>
                <w:rStyle w:val="InternetLink"/>
                <w:color w:val="000000"/>
              </w:rPr>
              <w:t>W SENIOR Categoria (14): 17 KP 10,4 km ^</w:t>
            </w:r>
            <w:r>
              <w:rPr>
                <w:rStyle w:val="InternetLink"/>
                <w:color w:val="000000"/>
              </w:rPr>
              <w:fldChar w:fldCharType="end"/>
            </w:r>
          </w:p>
        </w:tc>
        <w:tc>
          <w:tcPr>
            <w:tcW w:w="27747" w:type="dxa"/>
            <w:gridSpan w:val="30"/>
            <w:tcBorders/>
            <w:vAlign w:val="bottom"/>
          </w:tcPr>
          <w:p>
            <w:pPr>
              <w:pStyle w:val="Normal"/>
              <w:snapToGrid w:val="false"/>
              <w:spacing w:before="0" w:after="0"/>
              <w:rPr>
                <w:u w:val="single"/>
              </w:rPr>
            </w:pPr>
            <w:r>
              <w:rPr>
                <w:u w:val="single"/>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70" w:hRule="atLeast"/>
        </w:trPr>
        <w:tc>
          <w:tcPr>
            <w:tcW w:w="29868" w:type="dxa"/>
            <w:gridSpan w:val="31"/>
            <w:tcBorders/>
            <w:vAlign w:val="bottom"/>
          </w:tcPr>
          <w:p>
            <w:pPr>
              <w:pStyle w:val="Normal"/>
              <w:spacing w:before="0" w:after="0"/>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 xml:space="preserve">Nome País      Resultado Iniciar  1.( 34)   2.( 78)   3.( 79)   4.( 87)   5.( 39)   6.( 37)   7.( 45)   8.( 88)   9.( 40)   10.( 82)  11.( 94)  12.( 72)  13.( 62)  14.( 61)  15.( 92)  16.( 77)  17.( 90) Terminar              </w:t>
            </w:r>
          </w:p>
        </w:tc>
        <w:tc>
          <w:tcPr>
            <w:tcW w:w="1827" w:type="dxa"/>
            <w:gridSpan w:val="3"/>
            <w:tcBorders/>
            <w:vAlign w:val="bottom"/>
          </w:tcPr>
          <w:p>
            <w:pPr>
              <w:pStyle w:val="Normal"/>
              <w:snapToGrid w:val="false"/>
              <w:spacing w:before="0" w:after="0"/>
              <w:rPr>
                <w:rFonts w:ascii="Courier New" w:hAnsi="Courier New" w:cs="Courier New"/>
                <w:b/>
                <w:b/>
                <w:bCs/>
              </w:rPr>
            </w:pPr>
            <w:r>
              <w:rPr>
                <w:rFonts w:cs="Courier New" w:ascii="Courier New" w:hAnsi="Courier New"/>
                <w:b/>
                <w:bCs/>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  PATRÍCIA CASALINHO        01:19:57 09:44:35   01:40  2  06:55  2  09:08  2  19:14  1  23:49  1  31:51  1  36:16  1  45:49  1  55:25  1  57:30  1  64:07  1  66:35  1  71:37  1  73:58  1  76:52  1  78:30  1  79:19  1  79:57  1 01:19:57</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3 POR                                       01:40  2  05:15  2  02:13  1  10:06  2  04:35  2  08:02  2  04:25  3  09:33  2  09:36  3  02:05  1  06:37  2  02:28  2  05:02  2  02:21  3  02:54  2  01:38  2  00:49  2  00:38  2</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0     00:00     00:00     00:00     00:00     00:00     00:00     00:00     00:00     00:00     00:00     00:00     00:00     00:00     00:00     00:00     00:00     00:00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2.  MIRIAN FERRAZ PASTURIZA   01:37:34 09:47:35   01:30  1  06:16  1  08:39  1  30:51  2  35:33  2  43:41  2  47:48  2  61:33  2  70:46  2  72:57  2  79:55  2  82:31  2  89:01  2  91:17  2  94:16  2  96:08  2  96:57  2  97:34  2 01:37:34</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415 BRA                                       01:30  1  04:46  1  02:23  2  22:12  4  04:42  3  08:08  3  04:07  2  13:45  3  09:13  2  02:11  3  06:58  3  02:36  3  06:30  4  02:16  2  02:59  3  01:52  3  00:49  2  00:37  1</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10    -00:29     00:10     12:06     00:07     00:06    -00:18     04:12    -00:23     00:06     00:21     00:08     01:28    -00:05     00:05     00:14     00:00    -00:01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3.  MARIA GONZALEZ            03:08:44 09:32:42   03:27  4  17:21  5  22:31  5  35:54  3  44:27  3  91:23  5  99:11  5 116:31  4 130:34  3 134:31  3 145:02  3 165:03  3 171:02  3 176:03  3 184:32  3 187:09  3 188:02  3 188:44  3 03:08:44</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17 URU                                       03:27  4  13:54  5  05:10  3  13:23  3  08:33  4  46:56  7  07:48  4  17:20  4  14:03  4  03:57  4  10:31  4  20:01  7  05:59  3  05:01  4  08:29  5  02:37  4  00:53  4  00:42  3</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1:47     08:39     02:57     03:17     03:58     38:54     03:23     07:47     04:27     01:52     03:54     17:33     00:57     02:40     05:35     00:59     00:04     00:04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4.  ANA MARIA VÁZQUEZ         03:49:23 09:50:36   04:05  6  13:14  4  19:32  3  42:07  4  58:47  5  77:23  4  88:57  4 113:13  3 131:17  4 137:23  4 176:48  4 182:51  4 194:41  4 204:17  4 212:08  4 226:55  4 228:11  4 229:23  4 03:49:23</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0 ARG                                       04:05  6  09:09  4  06:18  4  22:35  5  16:40  7  18:36  4  11:34  7  24:16  5  18:04  5  06:06  5  39:25  7  06:03  4  11:50  5  09:36  7  07:51  4  14:47  7  01:16  7  01:12  6</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25     03:54     04:05     12:29     12:05     10:34     07:09     14:43     08:28     04:01     32:48     03:35     06:48     07:15     04:57     13:09     00:27     00:34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5.  JAVIERA TAMARA SALDÍA...  04:29:35 09:41:35   04:24  7  13:10  3  21:26  4  45:14  5  54:17  4  73:59  3  82:58  3 134:16  5 168:19  5 186:53  5 209:12  5 223:08  5 238:05  5 246:10  5 261:16  5 267:25  5 268:30  5 269:35  5 04:29:35</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4 CHI                                       04:24  7  08:46  3  08:16  5  23:48  7  09:03  5  19:42  5  08:59  5  51:18  7  34:03  7  18:34  7  22:19  6  13:56  5  14:57  7  08:05  5  15:06  7  06:09  5  01:05  5  01:05  4</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44     03:31     06:03     13:42     04:28     11:40     04:34     41:45     24:27     16:29     15:42     11:28     09:55     05:44     12:12     04:31     00:16     00:27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6.  SANDRA BONILLA            04:32:29 09:38:41   03:52  5  26:24  6  40:05  6  62:47  6  75:11  6  95:36  6 106:51  6 140:57  6 171:22  6 189:43  6 211:49  6 225:59  6 240:40  6 248:59  6 264:02  6 270:13  6 271:22  6 272:29  6 04:32:29</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10008 COL                                       03:52  5  22:32  6  13:41  7  22:42  6  12:24  6  20:25  6  11:15  6  34:06  6  30:25  6  18:21  6  22:06  5  14:10  6  14:41  6  08:19  6  15:03  6  06:11  6  01:09  6  01:07  5</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2:12     17:17     11:28     12:36     07:49     12:23     06:50     24:33     20:49     16:16     15:29     11:42     09:39     05:58     12:09     04:33     00:20     00:29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VERONICA MINOIU           DQ       09:35:37   01:48  3                                                                                                                                                                           DQ</w:t>
            </w:r>
          </w:p>
        </w:tc>
        <w:tc>
          <w:tcPr>
            <w:tcW w:w="2787" w:type="dxa"/>
            <w:gridSpan w:val="4"/>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0022 ROM                                       01:48  3                      09:29  1  04:04  1  06:50  1  03:55  1  09:22  1  06:34  1  02:06  2  06:08  1  02:17  1  03:42  1  02:12  1  02:30  1  01:30  1  00:42  1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7948" w:type="dxa"/>
            <w:gridSpan w:val="29"/>
            <w:tcBorders/>
            <w:vAlign w:val="bottom"/>
          </w:tcPr>
          <w:p>
            <w:pPr>
              <w:pStyle w:val="Normal"/>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00:08                        -00:37    -00:31    -01:12    -00:30    -00:11    -03:02     00:01    -00:29    -00:11    -01:20    -00:09    -00:24    -00:08    -00:07             </w:t>
            </w:r>
          </w:p>
        </w:tc>
        <w:tc>
          <w:tcPr>
            <w:tcW w:w="3747" w:type="dxa"/>
            <w:gridSpan w:val="5"/>
            <w:tcBorders/>
            <w:vAlign w:val="bottom"/>
          </w:tcPr>
          <w:p>
            <w:pPr>
              <w:pStyle w:val="Normal"/>
              <w:snapToGrid w:val="false"/>
              <w:spacing w:before="0" w:after="0"/>
              <w:rPr>
                <w:rFonts w:ascii="Courier New" w:hAnsi="Courier New" w:cs="Courier New"/>
              </w:rPr>
            </w:pPr>
            <w:r>
              <w:rPr>
                <w:rFonts w:cs="Courier New" w:ascii="Courier New" w:hAnsi="Courier New"/>
              </w:rPr>
            </w:r>
          </w:p>
        </w:tc>
      </w:tr>
      <w:tr>
        <w:trPr>
          <w:trHeight w:val="270" w:hRule="atLeast"/>
        </w:trPr>
        <w:tc>
          <w:tcPr>
            <w:tcW w:w="28908" w:type="dxa"/>
            <w:gridSpan w:val="30"/>
            <w:tcBorders/>
            <w:vAlign w:val="bottom"/>
          </w:tcPr>
          <w:p>
            <w:pPr>
              <w:pStyle w:val="Normal"/>
              <w:spacing w:before="0" w:after="0"/>
              <w:rPr>
                <w:rFonts w:ascii="Courier New" w:hAnsi="Courier New" w:cs="Courier New"/>
                <w:i/>
                <w:i/>
                <w:iCs/>
              </w:rPr>
            </w:pPr>
            <w:r>
              <w:rPr>
                <w:rFonts w:eastAsia="Courier New" w:cs="Courier New" w:ascii="Courier New" w:hAnsi="Courier New"/>
                <w:i/>
                <w:iCs/>
              </w:rPr>
              <w:t xml:space="preserve">  </w:t>
            </w:r>
            <w:r>
              <w:rPr>
                <w:rFonts w:cs="Courier New" w:ascii="Courier New" w:hAnsi="Courier New"/>
                <w:i/>
                <w:iCs/>
              </w:rPr>
              <w:t>Melhor tempo:                                       01:30     04:46     02:13     09:29     04:04     06:50     03:55     09:22     06:34     02:05     06:08     02:17     03:42     02:12     02:30     01:30     00:42     00:37   01:10:26</w:t>
            </w:r>
          </w:p>
        </w:tc>
        <w:tc>
          <w:tcPr>
            <w:tcW w:w="2787" w:type="dxa"/>
            <w:gridSpan w:val="4"/>
            <w:tcBorders/>
            <w:vAlign w:val="bottom"/>
          </w:tcPr>
          <w:p>
            <w:pPr>
              <w:pStyle w:val="Normal"/>
              <w:snapToGrid w:val="false"/>
              <w:spacing w:before="0" w:after="0"/>
              <w:rPr>
                <w:rFonts w:ascii="Courier New" w:hAnsi="Courier New" w:cs="Courier New"/>
                <w:i/>
                <w:i/>
                <w:iCs/>
              </w:rPr>
            </w:pPr>
            <w:r>
              <w:rPr>
                <w:rFonts w:cs="Courier New" w:ascii="Courier New" w:hAnsi="Courier New"/>
                <w:i/>
                <w:iCs/>
              </w:rPr>
            </w:r>
          </w:p>
        </w:tc>
      </w:tr>
      <w:tr>
        <w:trPr>
          <w:trHeight w:val="255" w:hRule="atLeast"/>
        </w:trPr>
        <w:tc>
          <w:tcPr>
            <w:tcW w:w="31695" w:type="dxa"/>
            <w:gridSpan w:val="34"/>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255" w:hRule="atLeast"/>
        </w:trPr>
        <w:tc>
          <w:tcPr>
            <w:tcW w:w="1062" w:type="dxa"/>
            <w:tcBorders>
              <w:bottom w:val="single" w:sz="4" w:space="0" w:color="000000"/>
            </w:tcBorders>
            <w:vAlign w:val="bottom"/>
          </w:tcPr>
          <w:p>
            <w:pPr>
              <w:pStyle w:val="Normal"/>
              <w:spacing w:before="0" w:after="0"/>
              <w:rPr/>
            </w:pPr>
            <w:r>
              <w:rPr/>
              <w:t> </w:t>
            </w:r>
          </w:p>
        </w:tc>
        <w:tc>
          <w:tcPr>
            <w:tcW w:w="962" w:type="dxa"/>
            <w:tcBorders>
              <w:bottom w:val="single" w:sz="4" w:space="0" w:color="000000"/>
            </w:tcBorders>
            <w:vAlign w:val="bottom"/>
          </w:tcPr>
          <w:p>
            <w:pPr>
              <w:pStyle w:val="Normal"/>
              <w:spacing w:before="0" w:after="0"/>
              <w:rPr/>
            </w:pPr>
            <w:r>
              <w:rPr/>
              <w:t> </w:t>
            </w:r>
          </w:p>
        </w:tc>
        <w:tc>
          <w:tcPr>
            <w:tcW w:w="962" w:type="dxa"/>
            <w:tcBorders>
              <w:bottom w:val="single" w:sz="4" w:space="0" w:color="000000"/>
            </w:tcBorders>
            <w:vAlign w:val="bottom"/>
          </w:tcPr>
          <w:p>
            <w:pPr>
              <w:pStyle w:val="Normal"/>
              <w:spacing w:before="0" w:after="0"/>
              <w:rPr/>
            </w:pPr>
            <w:r>
              <w:rPr/>
              <w:t> </w:t>
            </w:r>
          </w:p>
        </w:tc>
        <w:tc>
          <w:tcPr>
            <w:tcW w:w="962"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960" w:type="dxa"/>
            <w:tcBorders>
              <w:bottom w:val="single" w:sz="4" w:space="0" w:color="000000"/>
            </w:tcBorders>
            <w:vAlign w:val="bottom"/>
          </w:tcPr>
          <w:p>
            <w:pPr>
              <w:pStyle w:val="Normal"/>
              <w:spacing w:before="0" w:after="0"/>
              <w:rPr/>
            </w:pPr>
            <w:r>
              <w:rPr/>
              <w:t> </w:t>
            </w:r>
          </w:p>
        </w:tc>
        <w:tc>
          <w:tcPr>
            <w:tcW w:w="13347" w:type="dxa"/>
            <w:gridSpan w:val="15"/>
            <w:tcBorders/>
            <w:vAlign w:val="bottom"/>
          </w:tcPr>
          <w:p>
            <w:pPr>
              <w:pStyle w:val="Normal"/>
              <w:snapToGrid w:val="false"/>
              <w:spacing w:before="0" w:after="0"/>
              <w:rPr/>
            </w:pPr>
            <w:r>
              <w:rPr/>
            </w:r>
          </w:p>
        </w:tc>
      </w:tr>
      <w:tr>
        <w:trPr>
          <w:trHeight w:val="255" w:hRule="atLeast"/>
        </w:trPr>
        <w:tc>
          <w:tcPr>
            <w:tcW w:w="1062" w:type="dxa"/>
            <w:tcBorders/>
            <w:vAlign w:val="bottom"/>
          </w:tcPr>
          <w:p>
            <w:pPr>
              <w:pStyle w:val="Normal"/>
              <w:snapToGrid w:val="false"/>
              <w:spacing w:before="0" w:after="0"/>
              <w:rPr>
                <w:rFonts w:ascii="Times New Roman" w:hAnsi="Times New Roman" w:cs="Times New Roman"/>
                <w:sz w:val="15"/>
                <w:szCs w:val="15"/>
              </w:rPr>
            </w:pPr>
            <w:r>
              <w:rPr>
                <w:rFonts w:cs="Times New Roman" w:ascii="Times New Roman" w:hAnsi="Times New Roman"/>
                <w:sz w:val="15"/>
                <w:szCs w:val="15"/>
              </w:rPr>
            </w:r>
          </w:p>
        </w:tc>
        <w:tc>
          <w:tcPr>
            <w:tcW w:w="30633" w:type="dxa"/>
            <w:gridSpan w:val="33"/>
            <w:tcBorders/>
            <w:vAlign w:val="bottom"/>
          </w:tcPr>
          <w:p>
            <w:pPr>
              <w:pStyle w:val="Normal"/>
              <w:snapToGrid w:val="false"/>
              <w:spacing w:before="0" w:after="0"/>
              <w:rPr>
                <w:sz w:val="15"/>
                <w:szCs w:val="15"/>
              </w:rPr>
            </w:pPr>
            <w:r>
              <w:rPr>
                <w:sz w:val="15"/>
                <w:szCs w:val="15"/>
              </w:rPr>
            </w:r>
          </w:p>
        </w:tc>
      </w:tr>
      <w:tr>
        <w:trPr>
          <w:trHeight w:val="255" w:hRule="atLeast"/>
        </w:trPr>
        <w:tc>
          <w:tcPr>
            <w:tcW w:w="9708" w:type="dxa"/>
            <w:gridSpan w:val="10"/>
            <w:tcBorders/>
            <w:vAlign w:val="bottom"/>
          </w:tcPr>
          <w:p>
            <w:pPr>
              <w:pStyle w:val="Normal"/>
              <w:spacing w:before="0" w:after="0"/>
              <w:rPr>
                <w:u w:val="single"/>
                <w:lang w:val="en-US"/>
              </w:rPr>
            </w:pPr>
            <w:hyperlink r:id="rId2" w:tgtFrame="taksoft">
              <w:r>
                <w:rPr>
                  <w:rStyle w:val="InternetLink"/>
                  <w:color w:val="000000"/>
                  <w:lang w:val="en-US"/>
                </w:rPr>
                <w:t xml:space="preserve">© Tak-Soft 2001-2008 http://www.tak-soft.com/ SPORTident ME:4.0 [2008.323] @ 13/10/2009 10:02:31 CBO </w:t>
              </w:r>
            </w:hyperlink>
          </w:p>
        </w:tc>
        <w:tc>
          <w:tcPr>
            <w:tcW w:w="21987" w:type="dxa"/>
            <w:gridSpan w:val="24"/>
            <w:tcBorders/>
            <w:vAlign w:val="bottom"/>
          </w:tcPr>
          <w:p>
            <w:pPr>
              <w:pStyle w:val="Normal"/>
              <w:snapToGrid w:val="false"/>
              <w:spacing w:before="0" w:after="0"/>
              <w:rPr>
                <w:u w:val="single"/>
                <w:lang w:val="en-US"/>
              </w:rPr>
            </w:pPr>
            <w:r>
              <w:rPr>
                <w:u w:val="single"/>
                <w:lang w:val="en-US"/>
              </w:rPr>
            </w:r>
          </w:p>
        </w:tc>
      </w:tr>
      <w:tr>
        <w:trPr/>
        <w:tc>
          <w:tcPr>
            <w:tcW w:w="1062" w:type="dxa"/>
            <w:tcBorders/>
            <w:vAlign w:val="bottom"/>
          </w:tcPr>
          <w:p>
            <w:pPr>
              <w:pStyle w:val="Normal"/>
              <w:snapToGrid w:val="false"/>
              <w:spacing w:before="0" w:after="0"/>
              <w:rPr>
                <w:rFonts w:ascii="Times New Roman" w:hAnsi="Times New Roman" w:cs="Times New Roman"/>
                <w:vanish/>
                <w:lang w:val="en-US"/>
              </w:rPr>
            </w:pPr>
            <w:r>
              <w:rPr>
                <w:rFonts w:cs="Times New Roman" w:ascii="Times New Roman" w:hAnsi="Times New Roman"/>
                <w:vanish/>
                <w:lang w:val="en-US"/>
              </w:rPr>
            </w:r>
          </w:p>
        </w:tc>
        <w:tc>
          <w:tcPr>
            <w:tcW w:w="962" w:type="dxa"/>
            <w:tcBorders/>
            <w:vAlign w:val="bottom"/>
          </w:tcPr>
          <w:p>
            <w:pPr>
              <w:pStyle w:val="Normal"/>
              <w:snapToGrid w:val="false"/>
              <w:spacing w:before="0" w:after="0"/>
              <w:rPr>
                <w:vanish/>
                <w:lang w:val="en-US"/>
              </w:rPr>
            </w:pPr>
            <w:r>
              <w:rPr>
                <w:vanish/>
                <w:lang w:val="en-US"/>
              </w:rPr>
            </w:r>
          </w:p>
        </w:tc>
        <w:tc>
          <w:tcPr>
            <w:tcW w:w="962" w:type="dxa"/>
            <w:tcBorders/>
            <w:vAlign w:val="bottom"/>
          </w:tcPr>
          <w:p>
            <w:pPr>
              <w:pStyle w:val="Normal"/>
              <w:snapToGrid w:val="false"/>
              <w:spacing w:before="0" w:after="0"/>
              <w:rPr>
                <w:vanish/>
                <w:lang w:val="en-US"/>
              </w:rPr>
            </w:pPr>
            <w:r>
              <w:rPr>
                <w:vanish/>
                <w:lang w:val="en-US"/>
              </w:rPr>
            </w:r>
          </w:p>
        </w:tc>
        <w:tc>
          <w:tcPr>
            <w:tcW w:w="962"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960" w:type="dxa"/>
            <w:tcBorders/>
            <w:vAlign w:val="bottom"/>
          </w:tcPr>
          <w:p>
            <w:pPr>
              <w:pStyle w:val="Normal"/>
              <w:snapToGrid w:val="false"/>
              <w:spacing w:before="0" w:after="0"/>
              <w:rPr>
                <w:vanish/>
                <w:lang w:val="en-US"/>
              </w:rPr>
            </w:pPr>
            <w:r>
              <w:rPr>
                <w:vanish/>
                <w:lang w:val="en-US"/>
              </w:rPr>
            </w:r>
          </w:p>
        </w:tc>
        <w:tc>
          <w:tcPr>
            <w:tcW w:w="832" w:type="dxa"/>
            <w:tcBorders/>
            <w:vAlign w:val="bottom"/>
          </w:tcPr>
          <w:p>
            <w:pPr>
              <w:pStyle w:val="Normal"/>
              <w:snapToGrid w:val="false"/>
              <w:spacing w:before="0" w:after="0"/>
              <w:rPr>
                <w:vanish/>
                <w:lang w:val="en-US"/>
              </w:rPr>
            </w:pPr>
            <w:r>
              <w:rPr>
                <w:vanish/>
                <w:lang w:val="en-US"/>
              </w:rPr>
            </w:r>
          </w:p>
        </w:tc>
        <w:tc>
          <w:tcPr>
            <w:tcW w:w="35" w:type="dxa"/>
            <w:tcBorders/>
            <w:vAlign w:val="bottom"/>
          </w:tcPr>
          <w:p>
            <w:pPr>
              <w:pStyle w:val="Normal"/>
              <w:snapToGrid w:val="false"/>
              <w:spacing w:before="0" w:after="0"/>
              <w:rPr>
                <w:vanish/>
                <w:lang w:val="en-US"/>
              </w:rPr>
            </w:pPr>
            <w:r>
              <w:rPr>
                <w:vanish/>
                <w:lang w:val="en-US"/>
              </w:rPr>
            </w:r>
          </w:p>
        </w:tc>
      </w:tr>
    </w:tbl>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Arial" w:hAnsi="Arial" w:eastAsia="Times New Roman" w:cs="Arial"/>
      <w:color w:val="auto"/>
      <w:sz w:val="20"/>
      <w:szCs w:val="20"/>
      <w:lang w:val="pt-BR" w:bidi="ar-SA" w:eastAsia="zh-CN"/>
    </w:rPr>
  </w:style>
  <w:style w:type="character" w:styleId="Fontepargpadro">
    <w:name w:val="Fonte parág. padrão"/>
    <w:qFormat/>
    <w:rPr/>
  </w:style>
  <w:style w:type="character" w:styleId="InternetLink">
    <w:name w:val="Hyperlink"/>
    <w:basedOn w:val="Fontepargpadro"/>
    <w:rPr>
      <w:rFonts w:ascii="Arial" w:hAnsi="Arial" w:cs="Arial"/>
      <w:b w:val="false"/>
      <w:bCs w:val="false"/>
      <w:i w:val="false"/>
      <w:iCs w:val="false"/>
      <w:color w:val="0000FF"/>
      <w:sz w:val="20"/>
      <w:szCs w:val="20"/>
      <w:u w:val="single"/>
    </w:rPr>
  </w:style>
  <w:style w:type="character" w:styleId="VisitedInternetLink">
    <w:name w:val="FollowedHyperlink"/>
    <w:basedOn w:val="Fontepargpadro"/>
    <w:rPr>
      <w:rFonts w:ascii="Arial" w:hAnsi="Arial" w:cs="Arial"/>
      <w:b w:val="false"/>
      <w:bCs w:val="false"/>
      <w:i w:val="false"/>
      <w:iCs w:val="false"/>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erlink1">
    <w:name w:val="Hyperlink1"/>
    <w:basedOn w:val="Normal"/>
    <w:qFormat/>
    <w:pPr/>
    <w:rPr>
      <w:color w:val="0000FF"/>
      <w:u w:val="single"/>
    </w:rPr>
  </w:style>
  <w:style w:type="paragraph" w:styleId="Style0">
    <w:name w:val="style0"/>
    <w:basedOn w:val="Normal"/>
    <w:qFormat/>
    <w:pPr/>
    <w:rPr>
      <w:rFonts w:ascii="Times New Roman" w:hAnsi="Times New Roman" w:cs="Times New Roman"/>
      <w:sz w:val="24"/>
      <w:szCs w:val="24"/>
    </w:rPr>
  </w:style>
  <w:style w:type="paragraph" w:styleId="Xl30">
    <w:name w:val="xl30"/>
    <w:basedOn w:val="Style0"/>
    <w:qFormat/>
    <w:pPr>
      <w:pBdr>
        <w:bottom w:val="single" w:sz="4" w:space="0" w:color="000000"/>
      </w:pBdr>
    </w:pPr>
    <w:rPr/>
  </w:style>
  <w:style w:type="paragraph" w:styleId="Xl29">
    <w:name w:val="xl29"/>
    <w:basedOn w:val="Style0"/>
    <w:qFormat/>
    <w:pPr/>
    <w:rPr>
      <w:rFonts w:ascii="Courier New" w:hAnsi="Courier New" w:cs="Courier New"/>
      <w:b/>
      <w:bCs/>
    </w:rPr>
  </w:style>
  <w:style w:type="paragraph" w:styleId="Xl28">
    <w:name w:val="xl28"/>
    <w:basedOn w:val="Style0"/>
    <w:qFormat/>
    <w:pPr/>
    <w:rPr>
      <w:sz w:val="15"/>
      <w:szCs w:val="15"/>
    </w:rPr>
  </w:style>
  <w:style w:type="paragraph" w:styleId="Xl27">
    <w:name w:val="xl27"/>
    <w:basedOn w:val="Style0"/>
    <w:qFormat/>
    <w:pPr/>
    <w:rPr>
      <w:rFonts w:ascii="Courier New" w:hAnsi="Courier New" w:cs="Courier New"/>
      <w:i/>
      <w:iCs/>
    </w:rPr>
  </w:style>
  <w:style w:type="paragraph" w:styleId="Xl26">
    <w:name w:val="xl26"/>
    <w:basedOn w:val="Style0"/>
    <w:qFormat/>
    <w:pPr/>
    <w:rPr>
      <w:rFonts w:ascii="Courier New" w:hAnsi="Courier New" w:cs="Courier New"/>
    </w:rPr>
  </w:style>
  <w:style w:type="paragraph" w:styleId="Xl25">
    <w:name w:val="xl25"/>
    <w:basedOn w:val="Style0"/>
    <w:qFormat/>
    <w:pPr/>
    <w:rPr>
      <w:b/>
      <w:bCs/>
    </w:rPr>
  </w:style>
  <w:style w:type="paragraph" w:styleId="Xl24">
    <w:name w:val="xl24"/>
    <w:basedOn w:val="Style0"/>
    <w:qFormat/>
    <w:pPr/>
    <w:rPr>
      <w:b/>
      <w:bCs/>
      <w:sz w:val="36"/>
      <w:szCs w:val="36"/>
    </w:rPr>
  </w:style>
  <w:style w:type="paragraph" w:styleId="Style25">
    <w:name w:val="style25"/>
    <w:basedOn w:val="Normal"/>
    <w:qFormat/>
    <w:pPr/>
    <w:rPr>
      <w:rFonts w:ascii="Times New Roman" w:hAnsi="Times New Roman" w:cs="Times New Roman"/>
      <w:sz w:val="24"/>
      <w:szCs w:val="24"/>
    </w:rPr>
  </w:style>
  <w:style w:type="paragraph" w:styleId="Xl31">
    <w:name w:val="xl31"/>
    <w:basedOn w:val="Style25"/>
    <w:qFormat/>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k-sof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1:28:00Z</dcterms:created>
  <dc:creator>WinXP</dc:creator>
  <dc:description/>
  <cp:keywords/>
  <dc:language>en-US</dc:language>
  <cp:lastModifiedBy>WinXP</cp:lastModifiedBy>
  <dcterms:modified xsi:type="dcterms:W3CDTF">2009-10-13T21:28:00Z</dcterms:modified>
  <cp:revision>2</cp:revision>
  <dc:subject/>
  <dc:title>SIME:: III ETAPA - XI CamBOr - 2º Dia</dc:title>
</cp:coreProperties>
</file>