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962"/>
        <w:gridCol w:w="962"/>
        <w:gridCol w:w="96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bookmarkStart w:id="0" w:name="top"/>
            <w:r>
              <w:rPr>
                <w:b/>
                <w:bCs/>
                <w:sz w:val="36"/>
                <w:szCs w:val="36"/>
              </w:rPr>
              <w:t>COPA DOS PAISES LATINO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bookmarkStart w:id="1" w:name="top"/>
            <w:r>
              <w:rPr>
                <w:b/>
                <w:bCs/>
                <w:sz w:val="36"/>
                <w:szCs w:val="36"/>
              </w:rPr>
              <w:t>Percurso Longo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/10/2009</w:t>
            </w:r>
          </w:p>
        </w:tc>
        <w:tc>
          <w:tcPr>
            <w:tcW w:w="17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[M CADET]</w:t>
            </w:r>
          </w:p>
        </w:tc>
        <w:tc>
          <w:tcPr>
            <w:tcW w:w="17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[M JUNIOR] [M SENIOR] [W CADET] [W JUNIOR] [W SENIOR]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2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CADET Categoria (14): 17 KP 10,4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2463  FERNANDO PEREIRA GRUHM   BRA         01:09:50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8  RICHARD GOMEZ            URU         02:43:5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eastAsia="Courier New" w:cs="Courier New" w:ascii="Courier New" w:hAnsi="Courier New"/>
                <w:lang w:val="es-ES"/>
              </w:rPr>
              <w:t xml:space="preserve">    </w:t>
            </w:r>
            <w:r>
              <w:rPr>
                <w:rFonts w:cs="Courier New" w:ascii="Courier New" w:hAnsi="Courier New"/>
                <w:lang w:val="es-ES"/>
              </w:rPr>
              <w:t xml:space="preserve">10005  EXEQUIEL ADJAN TRUJIL... CHI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2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JUNIOR Categoria (14): 17 KP 10,4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19  MAURO DOMINGUEZ          URU         01:30:04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06  MIGUEL IGNACIO MUÑOZ ... CHI         01:42:4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 1850  TIAGO DA SILVA           BRA         01:58:0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12  FERNEY OSPINA            COL         02:05:35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2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SENIOR Categoria (11): 20 KP 13,1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1860  VANDERLEI JOSÉ BORTOLI   BRA         01:11:0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4  TIAGO ROMÃO              POR         01:11:35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20  CRISTIAN CUELHO          URU         01:55:55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23  EMILIAN MINOIU           ROM         01:59:1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0011  GUILLERMO NAVARRO        COL         02:49:40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0007  CARLOS SEBASTIÁN SALD... CHI         03:24:26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89 0 EDUARDO ZAMORANO        CHI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2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CADET Categoria (16): 18 KP 8,3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21  ANDRA CECELIA ANGHEL     ROM         01:05:56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eastAsia="Courier New" w:cs="Courier New" w:ascii="Courier New" w:hAnsi="Courier New"/>
                <w:lang w:val="es-ES"/>
              </w:rPr>
              <w:t xml:space="preserve">  </w:t>
            </w:r>
            <w:r>
              <w:rPr>
                <w:rFonts w:cs="Courier New" w:ascii="Courier New" w:hAnsi="Courier New"/>
                <w:lang w:val="es-ES"/>
              </w:rPr>
              <w:t>2. 3602  AGATHA GABRIELLE DE S... BRA         02:02:0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lang w:val="es-ES"/>
              </w:rPr>
              <w:t xml:space="preserve">  </w:t>
            </w:r>
            <w:r>
              <w:rPr>
                <w:rFonts w:cs="Courier New" w:ascii="Courier New" w:hAnsi="Courier New"/>
              </w:rPr>
              <w:t>3.10015  MARIA TEJERA             URU         03:43:46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2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JUNIOR Categoria (14): 17 KP 10,4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236  ANDRESSA ESSY STRIBE     BRA         02:13:00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6  GISEL CINCUNEGUI         URU         02:16:0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03  KASSANDRA ISABEL CARR... CHI         02:19:15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2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ENIOR Categoria (14): 17 KP 10,4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13  PATRÍCIA CASALINHO       POR         01:19:57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1415  MIRIAN FERRAZ PASTURIZA  BRA         01:37:34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17  MARIA GONZALEZ           URU         03:08:44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00  ANA MARIA VÁZQUEZ        ARG         03:49:2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0004  JAVIERA TAMARA SALDÍA... CHI         04:29:35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0008  SANDRA BONILLA           COL         04:32:29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22  VERONICA MINOIU          ROM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  <w:lang w:val="en-US"/>
              </w:rPr>
            </w:pPr>
            <w:hyperlink r:id="rId2" w:tgtFrame="taksoft">
              <w:r>
                <w:rPr>
                  <w:rStyle w:val="InternetLink"/>
                  <w:lang w:val="en-US"/>
                </w:rPr>
                <w:t xml:space="preserve">© Tak-Soft 2001-2008 http://www.tak-soft.com/ SPORTident ME:4.0 [2008.323] @ 13/10/2009 10:00:02 CBO </w:t>
              </w:r>
            </w:hyperlink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/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Fontepargpadro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Style0"/>
    <w:qFormat/>
    <w:pPr>
      <w:pBdr>
        <w:bottom w:val="single" w:sz="4" w:space="0" w:color="000000"/>
      </w:pBdr>
    </w:pPr>
    <w:rPr/>
  </w:style>
  <w:style w:type="paragraph" w:styleId="Xl29">
    <w:name w:val="xl29"/>
    <w:basedOn w:val="Style0"/>
    <w:qFormat/>
    <w:pPr/>
    <w:rPr>
      <w:sz w:val="15"/>
      <w:szCs w:val="15"/>
    </w:rPr>
  </w:style>
  <w:style w:type="paragraph" w:styleId="Xl28">
    <w:name w:val="xl28"/>
    <w:basedOn w:val="Style0"/>
    <w:qFormat/>
    <w:pPr/>
    <w:rPr>
      <w:rFonts w:ascii="Courier New" w:hAnsi="Courier New" w:cs="Courier New"/>
    </w:rPr>
  </w:style>
  <w:style w:type="paragraph" w:styleId="Xl27">
    <w:name w:val="xl27"/>
    <w:basedOn w:val="Style0"/>
    <w:qFormat/>
    <w:pPr/>
    <w:rPr>
      <w:rFonts w:ascii="Courier New" w:hAnsi="Courier New" w:cs="Courier New"/>
      <w:b/>
      <w:bCs/>
      <w:color w:val="FFFFFF"/>
    </w:rPr>
  </w:style>
  <w:style w:type="paragraph" w:styleId="Xl25">
    <w:name w:val="xl25"/>
    <w:basedOn w:val="Style0"/>
    <w:qFormat/>
    <w:pPr/>
    <w:rPr>
      <w:b/>
      <w:bCs/>
    </w:rPr>
  </w:style>
  <w:style w:type="paragraph" w:styleId="Xl24">
    <w:name w:val="xl24"/>
    <w:basedOn w:val="Style0"/>
    <w:qFormat/>
    <w:pPr/>
    <w:rPr>
      <w:b/>
      <w:bCs/>
      <w:sz w:val="36"/>
      <w:szCs w:val="36"/>
    </w:rPr>
  </w:style>
  <w:style w:type="paragraph" w:styleId="Style25">
    <w:name w:val="style2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Style25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-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27:00Z</dcterms:created>
  <dc:creator>WinXP</dc:creator>
  <dc:description/>
  <cp:keywords/>
  <dc:language>en-US</dc:language>
  <cp:lastModifiedBy>WinXP</cp:lastModifiedBy>
  <dcterms:modified xsi:type="dcterms:W3CDTF">2009-10-13T21:27:00Z</dcterms:modified>
  <cp:revision>2</cp:revision>
  <dc:subject/>
  <dc:title>SIME:: III ETAPA - XI CamBOr - 2º Dia</dc:title>
</cp:coreProperties>
</file>